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ЦО №7»</w:t>
      </w:r>
    </w:p>
    <w:p>
      <w:pPr>
        <w:pStyle w:val="Normal"/>
        <w:ind w:left="21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Ф. Гудкова</w:t>
      </w:r>
    </w:p>
    <w:p>
      <w:pPr>
        <w:pStyle w:val="Normal"/>
        <w:ind w:left="1778" w:hanging="0"/>
        <w:jc w:val="right"/>
        <w:rPr/>
      </w:pPr>
      <w:r>
        <w:rPr>
          <w:rFonts w:cs="Times New Roman" w:ascii="Times New Roman" w:hAnsi="Times New Roman"/>
        </w:rPr>
        <w:t>« 24  » декабря 2019г.</w:t>
      </w:r>
    </w:p>
    <w:p>
      <w:pPr>
        <w:pStyle w:val="Normal"/>
        <w:ind w:left="2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лана мероприятий по противодействию коррупции в МАОУ «ЦО №7» городского округа Нижняя Салда</w:t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 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3"/>
        <w:gridCol w:w="2336"/>
        <w:gridCol w:w="2161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ализации мероприят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ормативно – 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йствующих и вновь вводимых нормативных правовых актов МАОУ «ЦО №7» в сфере противодействия коррупции в целях их приведения в соответствие с законодательством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несения изменений – в течение 3 месяцев после изменения законодательства РФ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 МАОУ «ЦО №7» приведены в соответствие с действующим законодательством Российской Федерации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орректировка в соответствии с изменениями в законодательстве Российской Федерации перечня должностей с повышенными коррупционными риск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с повышенными коррупционными рисками утвержден приказом директора МАОУ«ЦО»№7от 03.09.2018 № 110/1-Д. изменений не было.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перечень должностей с повышенными коррупционными рис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олжностных обязанностей не проводилось в связи с отсутствием изменений в перечьне должностей с повышенными коррупционными рисками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ояния антикоррупционной безопасности МАОУ «ЦО №7»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Назначение ответственных лиц за осуществление мероприятий по профилактике коррупции в 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6.01. 2018 г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6.01.2018 № 6-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2. Осуществление контроля 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рганизацией платных услуг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147/1-д от 01.10.2018 «Об организации работы по оказанию платных образовательных услуг; Приказ 148/1-д от 01.10.2018 « Об утверждении перечня цен (тарифов) на оказание дополнительных платных образовательных услуг на 2018-2019гг»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недопущением фактов неправомерного взимания денежных средств с родителей (законных представителей) в МАОУ «ЦО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правомерного взимания денежных средств с родителей (законных представителей) в ОУ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 осуществлением приёма в первый класс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омплект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феврале проведено заседание комиссии по приему в 1 класс. Нарушений не выявлено.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истемой комплектования групп раннего возраста в дошкольном отдел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комплектов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комплектование в агусте 2019г. замечаний нет.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полнением муниципального задания и плана финансово- хозяйственной деятельнос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в сроки, утвержд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ей городского округа Нижняя Салда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а в</w:t>
            </w:r>
            <w:r>
              <w:rPr>
                <w:rFonts w:cs="Times New Roman" w:ascii="Times New Roman" w:hAnsi="Times New Roman"/>
              </w:rPr>
              <w:t>едением учёта  поступивших заключений о результатах антикоррупционной экспертизы нормативных правовых актов МАОУ «ЦО №7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егистрация заключений о результатах антикоррупционной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ступлением заявлений и обращений граждан, сотрудников и обучающихся МАОУ «ЦО 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и обращений не поступало</w:t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достоверностью предоставляемых гражданами персональных данных и иных сведений при поступлении на работу, назначении на должности, в том числе проверка подлинности документов о высшем образовании лиц, поступающих на работу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ри поступлении на рабо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на работу осуществляется контроль за предоставлением документов. 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функционированием комиссии по  трудовым спорам, конфликтной комиссии МАОУ «ЦО 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10 числа месяца следующего за отчетным кварта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иссию по трудовым спорам между участниками образовательных отношений</w:t>
              <w:br/>
              <w:t>заявлений не поступило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беспечением соблюдения правил приема, перевода и отчисления, обучающихся, а также получением, учетом, хранением, заполнением и порядком выдачи документов государственного образца    об основном общем образова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обеспечение соблюдения правил приема и отчисления воспитанников дошкольного отделения, а так же качество ведения личных дел воспитан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евраля 2019 проведена проверка по остаткам документов государственного образца об основном обще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юне проведена проверка соблюдения правил отчисления воспитанников дошкольного отделения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тветственных лиц о проделанн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администрацию городского округа Нижняя Салда отчета о  выполнении плана противодействия коррупции МАОУ «ЦО №7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0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0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5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5 дека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твержден 24.12.2019 и направлен в администрацию городского округа Нижняя Сал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открытости деятельности </w:t>
            </w:r>
            <w:r>
              <w:rPr>
                <w:rFonts w:cs="Times New Roman" w:ascii="Times New Roman" w:hAnsi="Times New Roman"/>
              </w:rPr>
              <w:t>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6.1.Размещение на официальном сайте МАОУ «ЦО №7» сведений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2.Обеспечение своевременности и полноты размещения информации о деятельности МАОУ «ЦО №7» в соответствии с требованиями нормативных правовых актов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Размещение на официальном сайте МАОУ «ЦО №7» плана финансово -хозяйственной деятельности МАОУ «ЦО №7» и отчета о его исполн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о, а так ж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бюджета и внебюджетных средств 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, февраль –на Наблюдательном сов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 на общешкольном родительском собрании заслушан публичный отчет директора МАОУ «ЦО №7» о деятельности учреждения В октябре отчет директора МАОУ «ЦО №7» на Наблюдательном совет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«телефона доверия» и электронной приёмной на официальном сайте МАОУ «ЦО №7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 не зарегистрирова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екларации о доходах директора МАОУ </w:t>
            </w:r>
            <w:r>
              <w:rPr>
                <w:rFonts w:cs="Times New Roman" w:ascii="Times New Roman" w:hAnsi="Times New Roman"/>
              </w:rPr>
              <w:t>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Ежегодно в установленный законодательством с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в Управление образования администрации городского округа Нижняя Салда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овышение эффективности деятельности МАОУ «ЦО №7» по противодействию коррупции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.Корректировка Кодекса этики и служебного поведения работников МАОУ «ЦО №7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ось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Анализ выполнения Кодекса этики и служебного поведения работников МАОУ «ЦО №7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выполнения «Кодекса профессиональной этики работников детского са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едагогический совет в октябре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 по распределению средств стимулирующей части фонда оплаты тру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8 заседаний комиссии 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сение изменений в Положение о стимулировании работников МАОУ «ЦО №7» в соответствии с новой редакцией коллективного договор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2018-2021 г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изменений в Положение о стимулировании работников МАОУ «ЦО №7»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истематического контроля за выполнением условий до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ая проверка документов на соответствие условиям договора при оплате работ,услуг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Антикоррупцион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знакомление обучающихся с Государственной  политикой  в  сфере  противодействия  коррупции, воспитание нетерпимости к проявлениям коррупции.</w:t>
            </w:r>
          </w:p>
        </w:tc>
      </w:tr>
      <w:tr>
        <w:trPr>
          <w:trHeight w:val="16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Проведение серии классных ча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Указом  Президента  РФ  от  19.05.2008 года  № 815 «О мерах  по  противодействию  коррупции»,        Знакомство со статьями УК РФ о наказании за коррупционную деятельност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о 30 </w:t>
            </w:r>
            <w:r>
              <w:rPr/>
              <w:t>классных ча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 Проведение бесед антикоррупционной направленно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о32 беседы в рамках классных часов 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.3.Конкурс рисунков, сочинений, социальной рекламы «Коррупция глазами ребен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а акция, приуроченная к Международному дню борьбы с коррупцией, на пл.Быкова «Мы против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рисунков «Мы за красивую страну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сочинений  «Коррупция глаз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родителями: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нформирование через официальный сайт МАОУ «ЦО №7» о ходе реализации антикоррупционной политики в МАОУ «ЦО №7»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беспечение размещения нормативных правовых актов на официальном сайте МАОУ «ЦО №7» в разделе «Документы» для обеспечения независимой экспертизы и общественного обсуждения.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змещение информационных листов в приемных групп «Коррупции – СТОП!», с указанием телефонов отдела образования и заместителя директора по ДО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знакомление родителей под личную роспись с уставными документами в период приема в дошкольное отде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МАОУ «ЦО №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октябрь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0 собрани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деятельности других школ РФ по противодействию коррупции и подготовка в установленном порядке предложений по совершенствованию этой деятельности в МАОУ «ЦО №7»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роводилос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вершенствование работы кадровой службы МАОУ «ЦО №7» по профил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упционных правонарушений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организации работы по противодействию корруп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9.03.2019, 31.05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связей по должности в порядке соподчинения близких родственников, являющихся материально-ответственными лиц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«Плана мероприятий по противодействию коррупции в МАОУ «ЦО №7» на основании предоставленных отчетов лицами, на которых возложены обязанности по профилактике коррупционных правонаруш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на 2018 год выполнены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противодействию коррупции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формлен информационный стенд по противодействию коррупции О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агитационной продукции по противодействию корруп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а в соответствии со сметой (блокноты, ручки.2 стенд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а и распространена агитационной продукции п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 коррупции : памятки для родителей «Если у вас требуют взятку», буклеты «Антикоррупционная грамота», «Это важно знать».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Периодическое исследование (мониторинг) уровня коррупции и эффективности мер, принимаемых по её предупреждению и по борьбе с 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 на предмет наличия в них информации о фактах корруп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полугодие до 20  июля и до 20 дека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отчетности заявлений и обращений не поступало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*Организация и провед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ого опроса родителей об уровне коррумпированности в О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ведение опроса родителей об уровне удовлетворенности предоставляемыми образовательными услугами  в дошкольном отделени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е проведен опро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образовательными услугами составляет 98.5%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с участием администрации и родительской общественности по вопросу  </w:t>
            </w:r>
            <w:r>
              <w:rPr>
                <w:rFonts w:cs="Times New Roman" w:ascii="Times New Roman" w:hAnsi="Times New Roman"/>
                <w:color w:val="000000"/>
              </w:rPr>
              <w:t>«Коррупция и антикоррупционная политика  школы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еминар с работниками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(декабрь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проведено методическое объединение воспитателей по разработке цикла занятий, направленных на формирование нетерпимости к коррупционным проявлениям «Я – человек».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еализации антикоррупционной политики МАОУ «ЦО №7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до 25 ию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до 25 декабр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 и утверждён директором МАОУ «ЦО №7» от 24.12.2019 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заимодействие с правоохранительными органам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правоохранительным органам в проведении проверок информации по коррупционным правонарушения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и не поступало, проверок не проводилось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педагогического коллектива и родительской общественности с представителями правоохранительных орган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spacing w:lineRule="auto" w:line="36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автоном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Центр образования №7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winxp</dc:creator>
  <dc:description/>
  <cp:keywords/>
  <dc:language>en-US</dc:language>
  <cp:lastModifiedBy>User</cp:lastModifiedBy>
  <cp:lastPrinted>2019-06-21T13:29:00Z</cp:lastPrinted>
  <dcterms:modified xsi:type="dcterms:W3CDTF">2019-12-23T03:17:00Z</dcterms:modified>
  <cp:revision>11</cp:revision>
  <dc:subject/>
  <dc:title>Муниципальное автономное общеобразовательное учреждение</dc:title>
</cp:coreProperties>
</file>