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 управления, качества и доступности  предоставляемых МАОУ «ЦО № 7»образовательных услуг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 реализации  прав  граждан  на  доступ  к  информации  о  деятельности МАОУ «ЦО № 7».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3. Ожидаемые результаты реализации плана</w:t>
      </w:r>
    </w:p>
    <w:p>
      <w:pPr>
        <w:pStyle w:val="Normal"/>
        <w:ind w:left="1418" w:hanging="14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- повышение эффективности  управления, качества и доступности    предоставляемых образовательных услуг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крепление доверия граждан к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ЦО № 7» .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над реализацией плана</w:t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 реализацией плана осуществляется директором МАОУ «ЦО № 7».</w:t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3"/>
        <w:gridCol w:w="2336"/>
        <w:gridCol w:w="2161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Нормативно – 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йствующих и вновь вводимых нормативных правовых актов МАОУ «ЦО №7» в сфере противодействия коррупции в целях их приведения в соответствие с законодательством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несения изменений – в течение 3 месяцев после изменения законодательства РФ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  в МАОУ «ЦО №7»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орректировка в соответствии с изменениями в законодательстве Российской Федерации перечня должностей с повышенными коррупционными риск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АОУ «ЦО №7»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в перечень должностей с повышенными коррупционными рис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АОУ «ЦО №7»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ояния антикоррупционной безопасности МАОУ «ЦО №7»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по противодействию коррупции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Назначение ответственных лиц за осуществление мероприятий по профилактике коррупции в МАОУ 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6.01. 2018 г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ЦО №7»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2. Осуществление контроля 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организацией платных услуг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го комитета МАОУ «ЦО №7» 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недопущением фактов неправомерного взимания денежных средств с родителей (законных представителей) в МАОУ «ЦО№7»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осуществлением приёма в первый клас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а системой комплектования в групп раннего возраста в дошкольном отделении МАОУ 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омплект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начальному общему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го комитета МАОУ «ЦО №7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ыполнением муниципального задания и плана финансово- хозяйственной деятельнос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Наблюдательного Совета МАОУ «ЦО №7» 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а в</w:t>
            </w:r>
            <w:r>
              <w:rPr>
                <w:rFonts w:cs="Times New Roman" w:ascii="Times New Roman" w:hAnsi="Times New Roman"/>
              </w:rPr>
              <w:t>едением учёта  поступивших заключений о результатах антикоррупционной экспертизы нормативных правовых актов МАОУ «ЦО №7»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поступлением заявлений и обращений граждан, сотрудников и обучающихся МАОУ «ЦО №7»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кретарь учебной части </w:t>
            </w:r>
          </w:p>
        </w:tc>
      </w:tr>
      <w:tr>
        <w:trPr>
          <w:trHeight w:val="1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достоверностью предоставляемых гражданами персональных данных и иных сведений при поступлении на работу, назначении на должности, в том числе проверка подлинности документов о высшем образовании лиц, поступающих на работу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ри поступлении на рабо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по образовательной деятельности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функционированием комиссии по  трудовым спорам, конфликтной комиссии МАОУ «ЦО №7»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10 числа месяца следующего за отчетным кварта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профко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а обеспечением соблюдения правил приема, перевода и отчисления, обучающихся, а также получением, учетом, хранением, заполнением и порядком выдачи документов государственного образца    об основном общем образ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обеспечением соблюдения правил приема, и отчисления воспитанников дошкольного отделения МАОУ «ЦО №7», а также качество ведения личных дел воспитан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  в МАОУ «ЦО №7»; заместитель директора по обще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чет ответственных лиц о проделанн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в администрацию городского округа Нижняя Салда отчета о  выполнении плана противодействия коррупции МАОУ «ЦО №7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 20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 20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до 25 ию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до 25 дека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согласно п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открытости деятельности </w:t>
            </w:r>
            <w:r>
              <w:rPr>
                <w:rFonts w:cs="Times New Roman" w:ascii="Times New Roman" w:hAnsi="Times New Roman"/>
              </w:rPr>
              <w:t>МАОУ 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по образовательной деятель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6.1.Размещение на официальном сайте МАОУ «ЦО №7» сведений об антикоррупционных мероприятиях и нормативной базе в сфере противодействия корруп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Тихонов Е.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2.Обеспечение своевременности и полноты размещения информации о деятельности МАОУ «ЦО №7» в соответствии с требованиями нормативных правовых актов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Тихонов Е.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Размещение на официальном сайте МАОУ «ЦО №7» плана финансово - хозяйственной деятельности МАОУ «ЦО №7» и отчета о его исполн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Тихонов Е.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 о целевом использовании бюджета и внебюджетных средств МАОУ 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на общешкольном родительск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ябрь, февраль - на Наблюдательном сове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ЦО №7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«телефона доверия» и электронной приёмной на официальном сайте МАОУ «ЦО №7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декларации о доходах директора МАОУ </w:t>
            </w:r>
            <w:r>
              <w:rPr>
                <w:rFonts w:cs="Times New Roman" w:ascii="Times New Roman" w:hAnsi="Times New Roman"/>
              </w:rPr>
              <w:t>«ЦО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100" w:firstLine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Ежегодно в установленный законодательством с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ЦО №7»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Повышение эффективности деятельности МАОУ «ЦО №7» по противодействию коррупции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Корректировка Кодекса этики педаго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ему образованию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Анализ выполнения Кодекса этики педаго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«Кодекса профессиональной этики работников детского сада, осуществляющих образовательную деятельн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общему образован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комиссии по распределению средств стимулирующей части фонда оплаты тру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профкома МАОУ «ЦО №7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сение изменений в Положение о стимулировании работников МАОУ «ЦО №7» в соответствии с новой редакцией коллективного договор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 2018-2021 г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профкома МАОУ «ЦО №7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полнительному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истематического контроля за выполнением условий догов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бухгалтер, заместитель директора по АХЧ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Антикоррупцион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знакомление обучающихся с Государственной  политикой  в  сфере  противодействия  коррупции, воспитание нетерпимости к проявлениям коррупции.</w:t>
            </w:r>
          </w:p>
        </w:tc>
      </w:tr>
      <w:tr>
        <w:trPr>
          <w:trHeight w:val="16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серии классных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 с  Указом  Президента  РФ  от  19.05.2008 года  № 815 «О мерах  по  противодействию  коррупции»,        Знакомство со статьями УК РФ о наказании за коррупционную деятельность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Проведение бесед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«Открытый диалог» со старшеклассниками (8-11 кл.), подготовленных с участием обучающихся по теме антикоррупционной направленности: «Мои права», «Я – Гражданин 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2) «Потребности и желания»(1-4 класс).</w:t>
            </w:r>
          </w:p>
          <w:p>
            <w:pPr>
              <w:pStyle w:val="Style1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СМИ и коррупция» (5-7 класс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  в МАОУ «ЦО №7»;</w:t>
            </w:r>
          </w:p>
          <w:p>
            <w:pPr>
              <w:pStyle w:val="Normal"/>
              <w:rPr/>
            </w:pPr>
            <w:r>
              <w:rPr/>
              <w:t xml:space="preserve">Заместители  директора </w:t>
            </w:r>
            <w:r>
              <w:rPr>
                <w:rFonts w:cs="Times New Roman" w:ascii="Times New Roman" w:hAnsi="Times New Roman"/>
              </w:rPr>
              <w:t>МАОУ «ЦО №7»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.3.Конкурс рисунков, сочинений, социальной рекламы «Коррупция глазами ребен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; Заместитель директора по дошкольному образованию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родителями: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нформирование через официальный сайт МАОУ «ЦО №7» о ходе реализации антикоррупционной политики в МАОУ «ЦО №7»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беспечение размещения нормативных правовых актов на официальном сайте МАОУ «ЦО №7» в разделе «Документы» для обеспечения независимой экспертизы и общественного обсуждения.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змещение информационных листов в приемных групп «Коррупции – СТОП!», с указанием телефонов отдела образования и заместителя директора по ДО</w:t>
            </w:r>
          </w:p>
          <w:p>
            <w:pPr>
              <w:pStyle w:val="Normal"/>
              <w:ind w:left="145" w:hanging="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* ознакомление родителей под личную роспись с уставными документами в период приема в дошкольное отде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  в МАОУ «ЦО №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Тихонов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Дальнейшее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деятельности других школ РФ по противодействию коррупции и подготовка в установленном порядке предложений по совершенствованию этой деятельности в МАОУ «ЦО №7»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вершенствование работы кадровой службы МАОУ «ЦО №7» по профилак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упционных правонарушений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организации работы по противодействию корруп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  в МАОУ «ЦО №7»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связей по должности в порядке соподчинения близких родственников, являющихся материально-ответственными лиц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Ч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«Плана мероприятий по противодействию коррупции в МАОУ «ЦО №7» на основании предоставленных отчетов лицами, на которых возложены обязанности по профилактике коррупционных правонаруш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тиводействию коррупции  в МАОУ «ЦО №7»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по противодействию коррупции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;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гитационной продукции по противодействию корруп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ериодическое исследование (мониторинг) уровня коррупции и эффективности мер, принимаемых по её предупреждению и по борьбе с 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лений и обращений граждан на предмет наличия в них информации о фактах корруп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полугодие до 20  июля и до 20 дека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по образовательной деятельности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* Организация и провед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ого опроса родителей об уровне коррумпированности в образовательном учреждени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ведение опроса родителей об уровне удовлетворенности предоставляемыми образовательными услугами  в дошкольном отделени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прел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по образовательной деятельности Заместитель директора по воспитательной работ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ший воспитатель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с участием администрации и родительской общественности по вопросу  </w:t>
            </w:r>
            <w:r>
              <w:rPr>
                <w:rFonts w:cs="Times New Roman" w:ascii="Times New Roman" w:hAnsi="Times New Roman"/>
                <w:color w:val="000000"/>
              </w:rPr>
              <w:t>«Коррупция и антикоррупционная политика  школы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янва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ЦО №7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образованию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а реализации антикоррупционной политики МАОУ «ЦО №7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до 25 ию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до 25 декабр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МАОУ «ЦО №7»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заимодействие с правоохранительными органам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правоохранительным органам в проведении проверок информации по коррупционным правонарушения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и директора МАОУ «ЦО №7»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педагогического коллектива и родительской общественности с представителями правоохранительных орган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9 декабря в Международный день борьбы с коррупци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автоном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Центр образования №7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winxp</dc:creator>
  <dc:description/>
  <cp:keywords/>
  <dc:language>en-US</dc:language>
  <cp:lastModifiedBy>Пользователь</cp:lastModifiedBy>
  <cp:lastPrinted>2018-12-19T11:59:00Z</cp:lastPrinted>
  <dcterms:modified xsi:type="dcterms:W3CDTF">2020-10-22T04:08:00Z</dcterms:modified>
  <cp:revision>4</cp:revision>
  <dc:subject/>
  <dc:title>Муниципальное автономное общеобразовательное учреждение</dc:title>
</cp:coreProperties>
</file>