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ажаемые родители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а памятка предназначена для Вас, т.к. Вы - самый близкий для ребенка человек, который может помочь предотвратить насилие и посягательства на половую неприкосновенность детей и подрост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бежать насилия можно, но для этого помогите ребенку усвоить «Правило пяти «нельз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вило пяти «нельзя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льзя разговаривать с незнакомцами на улице и впускать их в 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льзя заходить с ними вместе в подъезд и лиф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льзя садиться в чужую маши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льзя принимать от незнакомых людей подарки и соглашаться на их предложение пойти к ним домой или еще куда-либ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льзя задерживаться на улице одному, особенно с наступлением темн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учите ребенка всегда отвечать «Нет!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Если ему предлагают зайти в гости или подвезти до дома, пусть даже это сосе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Если за ним в школу или детский сад пришел посторонний, а родители не предупреждали его об этом заране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Если в отсутствие родителей пришел незнакомый (малознакомый) человек и просит впустить его в кварти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Если незнакомец угощает чем-нибудь с целью познакомиться и провести с тобой врем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онять, что ребенок или подросток подвергался сексуальному насилию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ялость, апатия, пренебрежение к своему внешнему ви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Постоянное чувство одиночества, бесполезности, грусти, общее снижение настро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ход от контактов, изоляция от друзей и близких или поиск контакта с целью найти сочувствие и пониман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рушение умственных процессов (мышления, восприятия, памяти, внимания), снижение качества выполняемой учебной рабо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тсутствие целей и планов на будуще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увство мотивированной или немотивированной тревожности, страха, отчая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ессимистическая оценка своих достиж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уверенность в себе, снижение самооцен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облемы со сном, кошмары, страх перед засыпа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оловные боли, боли в желудке, соматические симпто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вышенная агрессивность и (или) высокая активность (гиперактивность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тоянная тревога по поводу возможной опасности или беспокойство по поводу безопасности любимых люд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изнаки, связанные со здоровьем: повреждения генитальной, анальной областей, в том числе нарушение целостности девственной плевы; следы спермы на одежде, коже, в области половых органов, бедер; наличие заболевания, передающегося половым путем, недержание кала ("пачкание одежды"), энурез, берем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желание общения и неучастие в играх и любимых зан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еречисленные проблемы могут появиться в школе, дома либо в любой знакомой обстановке, когда ребенок или подросток видит или слышит о насил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держите ребенка или подростка в трудной ситуаци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сцеление начинается с общения. Заботливый взрослый — самый лучший фактор, который поможет ребенку чувствовать себя в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зрешите ребенку рассказывать. Это помогает сказать о жестокости в их жизни взрослому, которому дети доверя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айте простое и ясное объяснение страшным происшествиям. Малыши чувствуют иначе, чем взрослые. Они не понимают истинных причин жестокости и часто обвиняют себ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ормируйте самооценку детей. Дети, живущие в атмосфере насилия, нуждаются в ежедневном напоминании, что они любимы, умны и важ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учайте альтернативе жестокости. Помогите детям решать проблемы и не играть в жестокие иг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шайте все проблемы без жестокости, проявляя уважение к дет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офилия в последнее время стала серьезной проблемой. Поэтому надо принять все меры, чтобы защитить хотя бы собственных детей. Как уберечь ребенка от беды? От педофила может пострадать как девочка, так и мальчик. Пол ребенка для него не имеет больш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ертвой может стать любой ребенок, однако, есть дети, которые попадают в руки насильника чаще, чем друг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. Как ни странно, это послушные дети. У них, как правило, строгие родители, внушающие, что «старшие всегда правы», «ты еще мал, чтоб иметь свое мнение», «главное для тебя - слушаться взрослых». Таким детям педофил предлагает пойти с ним, они не могут ему отказа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Доверчивые дети. Педофил может предложить вместе поискать убежавшего котенка, поиграть у него дома в новую компьютерную игр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Замкнутые, заброшенные, одинокие ребята. Это не обязательно дети бомжей и пьяниц, просто их родители заняты зарабатыванием денег, и между ними нет теплых, откровенных отношений. За взрослым человеком, оказавшим такому ребенку внимание, он может пойти куда угод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Дети, стремящиеся казаться взрослыми. Девочка, которая красит губы, носит сережки, рано становится на каблуки; мальчик с дорогими часами или престижным мобильным телефоном скорее привлечет внимание педофила. Преступник воспринимает это как послание: хочу испытывать то же, что и взросл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Подростки, родители которых пуритански настроены. Вместо того, чтобы помочь ребенку справиться с пробудившейся сексуальностью, они осуждают и наказывают его. «Дядя», который поможет сбросить напряжение, становится «лучшим другом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Дети, испытывающие интерес к «блатной» романтике. Бесконечные сериалы про бандитов наводят ребенка на мысль, что настоящие мужчины - это те, которые сидят в тюрьме. Такие ребята могут сами искать себе'' друзей из уголовного ми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офилия – страшное явление, но еще хуже, когда детей насилуют близкие родственники. Тогда жизнь превращается в настоящий кошмар. 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 Дети обычно скрывают эти страшные факты потому, что подсознательно считают себя виновными в происходящем. Совратитель уверяет, что тебя перестанут любить, если узнают о случивше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асто дети не могут самостоятельно найти выход из сложившейся ситуации. Что же делать в случаях, когда насилие происходит в семье? Прежде всего, надо помнить, что у ребенка есть права, которые защищаются законом! Любой ребенок может обратиться в милицию, Следственный комитет, прокуратуру, к Уполномоченному по правам ребенка. Это важно помнить родителям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ажайте своего ребенка, не делайте сами и не позволяйте другим заставлять ребенка делать что-то против своей во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аш ребенок говорит о нездоровом интересе к нему Вашего мужа (сожителя), прислушайтесь к его словам, поговорите с мужем (сожителем), не оставляйте ребенка один на один с ни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 Если же отношения зашли слишком далеко, расстаньтесь с этим человеком, ведь нет ничего дороже счастья собственного ребе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ы заметили странность в поведении ребенка, поговорите с ним о том, что его беспокоит. В разговоре с мальчиком лучше участвовать отцу, без присутствия матер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то вы можете сделать, чтоб обезопасить свои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 оставляйте на улице маленького ребенка без присмотра. Если ваши дети школьного возраста, пусть они всегда сообщают, где и с кем проводят врем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апретите ребенку гулять в опасных местах, дружить с ребятами, склонными к бродяжничеству, пропуску уро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бъясните ребенку правила поведения, когда он остается один на улице либо до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асскажите ребёнку, сто если у него появилось хотя бы малейшее сомнение в человеке, который находится рядом, или его что-то насторожило, то лучше отойти от него, либо остановиться и пропустить этого человека вперед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обходимо знать, какие передачи ребенок смотрит по телевизору, на какие сайты в Интернете чаще всего заходит, для того чтобы исключить просмотр фильмов сексуальными сценами и сценами насилия, исключить возможность общения Вашего ребенка с педофилом через Интернет. Обязательно контролировать время, которое ребенок проводит в Интернете, будьте в курсе, с кем Ваш ребенок контактирует в се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Будьте внимательны к мужчинам, бесцельно прогуливающимся около подъезда, по школьному двору, возле забора детского сада. Сообщите об этом в полицию. Иногда достаточно участковому проверить документы, как потенциальный преступник исчезает из района. Злоумышленник может находиться за рулем автомобиля, он паркует машину около школы и наблюдает за детьми. Если вы заметили подозрительную машину, запишите номер, запомните ее цвет, марку, зафиксируйте в памяти внешность водителя или пассажира. Сообщите об этом заведующему ДОУ, директору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едложите ребенку возвращаться с уроков, из кружков и секций в компании одноклассников, если нет возможности встречать его лич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ддерживайте контакт с воспитателем детского сада, учителем, психологом в детских учреждениях с целью предотвращения совершения насильственных преступлений в отношении Вашего ребенка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стройте с ребенком теплые, доверительные отношения. Часто в беду попадают именно те дети, которым дома не хватает любви, ласки и поним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0:00Z</dcterms:created>
  <dc:creator>User</dc:creator>
  <dc:description/>
  <dc:language>en-US</dc:language>
  <cp:lastModifiedBy>User</cp:lastModifiedBy>
  <dcterms:modified xsi:type="dcterms:W3CDTF">2021-12-23T05:38:00Z</dcterms:modified>
  <cp:revision>1</cp:revision>
  <dc:subject/>
  <dc:title/>
</cp:coreProperties>
</file>