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700278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1" t="6847" r="-5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МАОУ «ЦО № 7»</w:t>
      </w:r>
    </w:p>
    <w:p>
      <w:pPr>
        <w:pStyle w:val="Normal"/>
        <w:tabs>
          <w:tab w:val="clear" w:pos="708"/>
          <w:tab w:val="left" w:pos="5218" w:leader="none"/>
        </w:tabs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01.03.2021 № 26/1-Д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 создании в 2021 году на базе Муниципального автономного общеобразовательного учреждения «Центр образования № 7» центра образования естественно-научной и технологической направленностей «Точка роста»</w:t>
      </w:r>
    </w:p>
    <w:p>
      <w:pPr>
        <w:pStyle w:val="Normal"/>
        <w:tabs>
          <w:tab w:val="clear" w:pos="708"/>
          <w:tab w:val="left" w:pos="408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деятельности центра образования естественно-научной и технологической направленностей «Точка роста» на базе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го автономного общеобразовательного учреждения «Центр образования № 7»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Heading1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0" w:name="3znysh7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.</w:t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Центр образования естественно-научной и технологической направленностей «Точка роста»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на баз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автономного общеобразовательного учреждения «Центр образования № 7»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(далее – Центр) создан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</w:t>
        <w:tab/>
        <w:t xml:space="preserve">Центр не является юридическим лицом и действует для достижения уставных целе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автономного общеобразовательного учреждения «Центр образования № 7»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 xml:space="preserve">(далее – учреждение),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 В своей деятельности Центр руководствуется Федеральным законом Российской Федерации от 29.12.2012 № 273-ФЗ «Об образовании в Российской Федерации», нормативными документами Министерства просвещения Российской Федерации, нормативными правовыми актами Российской Федерации, программой развития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учреждения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, планами работы, утвержденными учредителем учреждения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. Центр в своей деятельности подчиняется руководителю учреждения (директору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2. Цели, задачи, функции деятельности Центра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</w:t>
        <w:tab/>
        <w:t xml:space="preserve">Основной целью деятельности Центра являетс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6.</w:t>
        <w:tab/>
        <w:t>Задачами Центр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)</w:t>
        <w:tab/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)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) вовлечение обучающихся и педагогических работников в проектную деятельность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)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)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7.</w:t>
        <w:tab/>
        <w:t>Центр для достижения цели и выполнения задач вправе взаимодействовать с различными образовательными организациями в форме сетевого взаимодействия, иными образовательными организациями, на базе которых созданы центры образования цифрового и гуманитарного профилей «Точка роста», Центры,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,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Глава 3.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рядок управления Центром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8.</w:t>
        <w:tab/>
        <w:t>Руководитель учреждения издает локальный нормативный акт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9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0.</w:t>
        <w:tab/>
        <w:t>Руководитель Центра обязан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)</w:t>
        <w:tab/>
        <w:t>осуществлять оперативное руководство Центр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)</w:t>
        <w:tab/>
        <w:t>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)</w:t>
        <w:tab/>
        <w:t>отчитываться перед руководителем учреждения о результатах работы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)</w:t>
        <w:tab/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1.</w:t>
        <w:tab/>
        <w:t>Руководитель Центра вправ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1)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)</w:t>
        <w:tab/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)</w:t>
        <w:tab/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4)</w:t>
        <w:tab/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)</w:t>
        <w:tab/>
        <w:t>осуществлять иные права, относящиеся к деятельности Центра</w:t>
        <w:br/>
        <w:t>и не противоречащие целям и видам деятельности образовательной организации,</w:t>
        <w:br/>
        <w:t>а также законодательству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6" w:leader="none"/>
        </w:tabs>
        <w:ind w:right="-2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МАОУ «ЦО № 7»</w:t>
      </w:r>
    </w:p>
    <w:p>
      <w:pPr>
        <w:pStyle w:val="Normal"/>
        <w:tabs>
          <w:tab w:val="clear" w:pos="708"/>
          <w:tab w:val="left" w:pos="5218" w:leader="none"/>
        </w:tabs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01.03.2021 № 26/1-Д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 создании в 2021 году на базе Муниципального автономного общеобразовательного учреждения «Центр образования № 7»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решения в 2021 году вопросов материально-технического и имущественного характера центра образования естественно-научной и технологической направленностей «Точка роста»</w:t>
      </w:r>
    </w:p>
    <w:p>
      <w:pPr>
        <w:pStyle w:val="Normal"/>
        <w:tabs>
          <w:tab w:val="clear" w:pos="708"/>
          <w:tab w:val="left" w:pos="4095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ий порядок определяет условия финансового обеспечения мероприятий по созданию в 2021 году на базе Муниципального автономного общеобразовательного учреждения «Центр образования № 7»</w:t>
      </w:r>
      <w:r>
        <w:rPr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центра образования естественно-научной и технологической направленностей «Точка роста» (далее – Учреждение, Центр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Финансовое обеспечение мероприятий по созданию Центра осуществляется за счет средств федерального, областного и местного бюджетов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Государственной организацией Свердловской области, уполномоченной на выполнение функций государственного заказчика при осуществлении закупок средств обучения и воспитания для создания в Свердловской области центров образования естественно-научной и технологической направленностей «Точка роста», за счет средств федерального и областного бюджетов осуществляется приобретение средств обучения и воспитания в соответствии с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еречнем средств обучения и воспитания (инфраструктурным листом) для создания в Свердловской области центров образования естественно-научной и технологической направленностей «Точка роста», сформированным с уче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 и малых городах (стандартный комплект), приведенного в приложении № 6 к методическим рекомендациям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 распоряжением Министерства просвещения Российской Федерации от 12.01.2021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и согласованным федеральным государственным автономн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Использование средств обучения и воспитания, приобретенных за счет средств федерального и областного бюджетов и переданных Учреждению в безвозмездное пользование с целью организации образовательной деятельности Центра, осуществляется в соответствии с условиями договора (договоров) о передаче средств обучения и воспитани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Средства местного бюджета направляются на приведение помещений для размещения Центра в соответствии с рекомендациями по дизайн-решению и зонированию центров образования естественно-научной и технологической направленностей «Точка роста» в Свердловской области (в том числе содержащими требования о необходимости создания условий для хранения и использования химических реактивов), сформированными на основании руководства по проектированию и дизайну образовательного пространства и руководства по фирменному стилю, разработанными федеральным государственным автономн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ля использования Центрами, и утвержденными приказом Министерства образования молодежной политики Свердлов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ind w:firstLine="538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МАОУ «ЦО № 7»</w:t>
      </w:r>
    </w:p>
    <w:p>
      <w:pPr>
        <w:pStyle w:val="Normal"/>
        <w:tabs>
          <w:tab w:val="clear" w:pos="708"/>
          <w:tab w:val="left" w:pos="5218" w:leader="none"/>
        </w:tabs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01.03.2021 № 26/1-Д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 создании в 2021 году на базе Муниципального автономного общеобразовательного учреждения «Центр образования № 7»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центре образования естественно-научной и технологической направленностей «Точка роста» на 2021/2022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"/>
        <w:gridCol w:w="2621"/>
        <w:gridCol w:w="142"/>
        <w:gridCol w:w="1984"/>
        <w:gridCol w:w="1701"/>
        <w:gridCol w:w="1701"/>
        <w:gridCol w:w="2410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21-202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на 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по предметным областям «Физика», « Биология», 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на обновленном учебн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ентра, 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и групповых проектов, участие в научно-практических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т конференц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овместной проектной и исследовательской деятель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нализ работы за 2021-2022 учебный год. Планирование работы на 2022-2023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резентация о работе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, сотрудник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Центр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ентр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«Горячее сердце»  «Точки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Формула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бъединений 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на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челен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 в «Точке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курс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юных учё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ДНК» «Всероссийский урок генет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химии, би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к «Победы» (о вкладе ученых и инженеров в дело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«Я помню! Я горжус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ежиме видео-конференц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омпьютерн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работы с новым оборудованием,  нов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обо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обототехнических конструкторов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Использование цифрового микроскопа на уроках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го микр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химии, биологии 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рганизация проектной и исследовательской деятельности учащихся с использованием цифрового оборуд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именение современного лабораторного оборудования в проектной деятельности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, биологи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Центра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Центра для образовательных организаций и городских 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истеме открытых онлайн-уроков «Прое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</w:tbl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9:00Z</dcterms:created>
  <dc:creator>NONAME</dc:creator>
  <dc:description/>
  <dc:language>en-US</dc:language>
  <cp:lastModifiedBy>user</cp:lastModifiedBy>
  <cp:lastPrinted>2021-03-04T10:27:00Z</cp:lastPrinted>
  <dcterms:modified xsi:type="dcterms:W3CDTF">2021-04-08T15:19:00Z</dcterms:modified>
  <cp:revision>2</cp:revision>
  <dc:subject/>
  <dc:title>Главам муниципальных образований  Свердловской области</dc:title>
</cp:coreProperties>
</file>