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18"/>
        <w:gridCol w:w="3555"/>
        <w:gridCol w:w="3693"/>
        <w:gridCol w:w="622"/>
      </w:tblGrid>
      <w:tr>
        <w:trPr/>
        <w:tc>
          <w:tcPr>
            <w:tcW w:w="7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695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НИЖНЯЯ САЛ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36"/>
                <w:szCs w:val="36"/>
              </w:rPr>
              <w:t>ПРИКАЗ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40"/>
                <w:szCs w:val="4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>
              <w:top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3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>02 -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Нижняя Салда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плана  приема в первые  и десятые классы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ых общеобразовательных организаций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родского округа Нижняя Салда в 2022 году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02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РФ от 29.12.2012 № 273-ФЗ «Об образовании в Российской Федерации», постановлением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 (с изменениями, внесенными постановлением Правительства Свердловской области от 01.04.2021 № 182-ПП), приказом Управления образования администрации городского округа Нижняя Салда от 18.01.2022 № 01-д «О закреплении территорий за муниципальными общеобразовательными организациями городского округа Нижняя Салда», Положением об Управлении образования администрации  городского округа Нижняя Салда, утвержденного решением Думы городского округа Нижняя Салда от 19.12.2013 № 32/6, на основании данных учета детей городского округа Нижняя Салда, в целях организованного приема обучающихся в муниципальные образовательные организации, реализации ФГОС начального общего образования, ФГОС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568"/>
              <w:jc w:val="both"/>
              <w:rPr/>
            </w:pPr>
            <w:r>
              <w:rPr/>
              <w:t>Утвердить план приема в первые классы муниципальных общеобразовательных организаций городского округа Нижняя Салда на 2022 год: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2"/>
              <w:gridCol w:w="4819"/>
              <w:gridCol w:w="2339"/>
              <w:gridCol w:w="2355"/>
            </w:tblGrid>
            <w:tr>
              <w:trPr/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 классов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 «Средняя общеобразовательная школа № 5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«Центр образования № 7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 «Средняя общеобразовательная школа № 10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Гимназия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«Основная общеобразовательная школа с. Акинфиево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Style16"/>
              <w:ind w:lef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601"/>
              <w:jc w:val="both"/>
              <w:rPr/>
            </w:pPr>
            <w:r>
              <w:rPr/>
              <w:t>Утвердить план приема в десятые классы муниципальных общеобразовательных организаций городского округа Нижняя Салда на 2022 год: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0"/>
              <w:gridCol w:w="3288"/>
              <w:gridCol w:w="1280"/>
              <w:gridCol w:w="1417"/>
              <w:gridCol w:w="3402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ас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ащихс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филей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«Центр образования № 7»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Естественно-научный, технологический, гуманитарный, социально-экономический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Гимназ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-экономический, естественно-научный</w:t>
                  </w:r>
                </w:p>
              </w:tc>
            </w:tr>
          </w:tbl>
          <w:p>
            <w:pPr>
              <w:pStyle w:val="Style16"/>
              <w:ind w:left="33" w:firstLine="852"/>
              <w:jc w:val="both"/>
              <w:rPr/>
            </w:pPr>
            <w:r>
              <w:rPr>
                <w:sz w:val="28"/>
                <w:szCs w:val="28"/>
              </w:rPr>
              <w:t>3. Руководителям муниципальных общеобразовательных организаций городского округа Нижняя Салда в срок до 01.02.2022 года:</w:t>
            </w:r>
          </w:p>
          <w:p>
            <w:pPr>
              <w:pStyle w:val="Style16"/>
              <w:ind w:left="33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местить приказ на сайтах образовательных организаций;</w:t>
            </w:r>
          </w:p>
          <w:p>
            <w:pPr>
              <w:pStyle w:val="Style16"/>
              <w:ind w:left="33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ировать родителей (законных представителей), учащихся 9 классов о плане приема и условиях индивидуального отбора.</w:t>
            </w:r>
          </w:p>
          <w:p>
            <w:pPr>
              <w:pStyle w:val="Style16"/>
              <w:ind w:left="33" w:firstLine="852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Style16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                                                     Р.В. Тере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5:00Z</dcterms:created>
  <dc:creator>Пользователь Windows</dc:creator>
  <dc:description/>
  <cp:keywords/>
  <dc:language>en-US</dc:language>
  <cp:lastModifiedBy>Пользователь Windows</cp:lastModifiedBy>
  <cp:lastPrinted>2022-01-20T13:24:00Z</cp:lastPrinted>
  <dcterms:modified xsi:type="dcterms:W3CDTF">2022-01-20T08:29:00Z</dcterms:modified>
  <cp:revision>7</cp:revision>
  <dc:subject/>
  <dc:title/>
</cp:coreProperties>
</file>