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Cs/>
        </w:rPr>
      </w:pPr>
      <w:r>
        <w:rPr>
          <w:bCs/>
        </w:rPr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Согласовано </w:t>
        <w:tab/>
        <w:t xml:space="preserve">                                                                                     Утверждаю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</w:rPr>
        <w:t>на педагогическом совете школы                                         Гудкова О.Ф.__________</w:t>
      </w:r>
    </w:p>
    <w:p>
      <w:pPr>
        <w:pStyle w:val="Style17"/>
        <w:spacing w:before="0" w:after="0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5935" w:leader="none"/>
        </w:tabs>
        <w:spacing w:before="0" w:after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Протокол №__ от ____ 2019г.                                                     </w:t>
        <w:tab/>
        <w:t>«___»_____________2019г.</w:t>
      </w:r>
    </w:p>
    <w:p>
      <w:pPr>
        <w:pStyle w:val="Style17"/>
        <w:spacing w:before="0" w:after="0"/>
        <w:ind w:left="4248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школьной столовой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и питания обучающихся МАОУ «ЦО №7»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</w:rPr>
        <w:t>.   ОБЩИЕ ПОЛОЖЕНИЯ</w:t>
      </w:r>
      <w:r>
        <w:rPr/>
        <w:t xml:space="preserve"> 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№ 273-Ф3 "Об образовании в Российской Федерации", «Санитарно-эпидемиологическими требованиями к условиям организации обучения в общеобразовательных учреждениях» (СанПиН2.4.2.2821-10) и Уставом МАОУ «ЦО №7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Школьная столовая является структурным подразделением МУП «КШП», предназначенным для организации питания обучающихся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Школьная столовая размещается на втором этаже здания. Для питания обучающихся, а также хранения и приготовления пищи в столовой выделены специально приспособленные помещ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Работники столовой относятся к организации МУП «КШП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Школьная столовая осуществляет работу в соответствии с графиком работы школ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я обслуживания обучающихся производится в соответствии                    с действующим законодательством, нормативно-правовыми актами                              и методическими материалами по организации общественного питания, санитарно-эпидемиологическими правилами и нормативами, правилами техники безопасности и противопожарными требованиями, организационно-распорядительными документами органов управления образованием, Уставом школы и настоящим Положение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 школы несет ответственность за доступность и качество     организации обслуживания в школьной столов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2.   ОСНОВНЫЕ ЗАДАЧИ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Основными задачами школьной столовой являются: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ценным, качественным и сбалансированным горячим питанием обучающихся в течение учебного года и в летний оздоровительный период;</w:t>
      </w:r>
    </w:p>
    <w:p>
      <w:pPr>
        <w:pStyle w:val="Style17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Style17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>предупреждение (профилактика) среди обучающихся инфекционных                              и неинфекционных заболеваний, связанных с фактором питания;</w:t>
      </w:r>
    </w:p>
    <w:p>
      <w:pPr>
        <w:pStyle w:val="Style17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ринципов здорового и полноценного пит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</w:rPr>
        <w:t>3.ОРГАНИЗАЦИЯ</w:t>
        <w:tab/>
        <w:t xml:space="preserve">ПИТАНИЯ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1. Производство и реализация горячего питания осуществляется в школьной столовой комбинатом школьного питания.</w:t>
      </w:r>
      <w:r>
        <w:rPr/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Производство и реализацию горячего питания осуществляют повара МУП «КШП» на договорной основе.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3. Для обучающихся МАОУ «ЦО №7» предусматривается следующая форма организации питания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всех обучающихся 1-4-х классов бесплатное одноразовое горячее питание (завтрак) на сумму 50,06 рублей, для детей с ограниченными возможностями здоровья и детей инвалидов двухразовый горячий завтрак на сумму 75,62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5-11 классов относящихся к льготной категории бесплатное одноразовое горячее питание (завтрак) на сумму 53,82рублей в день на основании предоставленных документов, для детей с ограниченными возможностями здоровья и детей инвалидов двухразовый горячий завтрак на сумму 89,70 рублей в день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обучающихся горячим питанием 1-4-х классов, 5-11-х классов относящихся к льготной категории, производится на бесплатной основе (за счет областных средств).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5. Обеспечение горячим питанием остальных обучающихся 5-11-х классов производиться  на платной основе за счет родительской платы в сумме 60 рублей в день.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6. Порядок обеспечения обучающихся горячим питанием определяется приказом директора МАОУ «ЦО №7».</w:t>
      </w:r>
      <w:r>
        <w:rPr/>
        <w:t xml:space="preserve"> 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 xml:space="preserve">3.7. Организацию питания в школе осуществляет ответственный за организацию питания специалист по охране труда. Организатор питания обучающихся назначается приказом директора </w:t>
      </w:r>
      <w:r>
        <w:rPr>
          <w:sz w:val="28"/>
          <w:szCs w:val="28"/>
        </w:rPr>
        <w:t>МАОУ «ЦО №7»</w:t>
      </w:r>
      <w:r>
        <w:rPr>
          <w:sz w:val="28"/>
        </w:rPr>
        <w:t xml:space="preserve"> на текущий учебный год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8. Горячее питание предоставляется обучающимся только в дни посещения школы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9. Для осуществления учета обучающихся, получающих горячее питание,                           и контроля над целевым расходованием бюджетных средств, выделяемых на питание обучающихся, ведется табель посещаемости столовой, который                       в конце месяца сдается ответственному за питание для составления авансового отчет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10. Контроль за посещением столовой обучающимися и учётом количества фактически отпущенного им питания (обедов) возлагается на организатора питания обучающихся. Контроль производится на основании сведений                          о количестве обучающихся, присутствующих в школ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1. Классные руководители ежедневно подают сведения организатору питания обучающихся о количестве обучающихся, присутствующих в школе (согласно классному журналу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2.Организатор питания обучающихся несёт ответственность                                   за соответствие количества фактически отпущенного питания (обедов) количеству обучающихся, присутствующих в школ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Школьная столовая осуществляет производственную деятельность                          в полном объеме: 5 дней - с понедельника по пятницу для учащихся 1-4-х классов; 6 – дней для учащихся 5-11-х классов включительно в режиме работы школы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4.</w:t>
      </w:r>
      <w:r>
        <w:rPr/>
        <w:t xml:space="preserve"> </w:t>
      </w:r>
      <w:r>
        <w:rPr>
          <w:sz w:val="28"/>
          <w:szCs w:val="28"/>
        </w:rPr>
        <w:t>При организации работы на базе школы оздоровительного лагеря                         с дневным пребыванием детей,  а также в случае проведения мероприятий, связанных с выходом или выездом обучающихся из здания школы, столовая осуществляет свою деятельность по специальному графику, утверждённому                директором школы.</w:t>
      </w:r>
      <w:r>
        <w:rPr/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5.При организации питания школа руководствуется «Санитарно-эпидемиологическими требованиями к условиям организации обучения                          в общеобразовательных учреждениях» (СанПиН 2.4.2.2821-10), санитарно-эпидемиологическими требованиями к организациям общественного питания, изготовлению и оборотоспособности в них пищевых продуктов                                      и продовольственного сырья (санитарно-эпидемиологические правила СП 2.3.6.1079-01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16.В школьной столовой установлен следующий график питания обучающихся: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1-го, 2-го урока – обед для обучающихся 1-4 классов;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по  7 урока -2-е классы; 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после 3-4-5-6-7 урока – обед для обучающихся 5-11 классов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17. Организация питания обучающихся продуктами сухого пайка без использования горячих блюд кроме случаев возникновения аварийных ситуаций в школьной столовой (не более 1-2 недель) или проведения экскурсий в течение учебного дня запрещен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18.Дежурство в помещении столовой обеспечивается силами дежурных по столовой учителей. Дежурные учителя обеспечивают соблюдение режима посещения школьной столовой и общественный порядок при раздаче пищ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9.</w:t>
        <w:tab/>
        <w:t>Питание обучающихся производится на основе примерного цикличного десятидневного меню. Ежедневно, на основе примерного цикличного десятидневного меню, с учетом фактического наличия продуктов, формируется однодневное меню на предстоящий день, которое утверждается директором школы. Реализация продукции, не предусмотренной утвержденным меню, не допускается.</w:t>
      </w:r>
      <w:r>
        <w:rPr/>
        <w:t xml:space="preserve"> </w:t>
      </w:r>
      <w:r>
        <w:rPr>
          <w:sz w:val="28"/>
          <w:szCs w:val="28"/>
        </w:rPr>
        <w:t>Возможно внесение изменений                           в утверждённое меню только в случае непредвиденных ситуаций (отключение воды, возврат поставщику некачественного продукта, отмена занятий в связи       с низкой температурой воздуха в зимнее время и т.д.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0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-ПиН 2.3.2.1078-01 «Гигиенические требования безопасности и пищевой ценности пищевых продуктов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1.  Медико-биологическая и гигиеническая оценка рационов питания, выдача санитарно-эпидемиологических заключений о соответствии типовых рационов питания санитарным правилам и</w:t>
      </w:r>
      <w:r>
        <w:rPr/>
        <w:t xml:space="preserve"> </w:t>
      </w:r>
      <w:r>
        <w:rPr>
          <w:sz w:val="28"/>
          <w:szCs w:val="28"/>
        </w:rPr>
        <w:t>возрастным нормам физиологической потребности детей и подростков в пищевых веществах и энергии, плановый контроль организации питания, качества поступающего сырья и готовой продукции, реализуемых в школьной столовой, осуществляется органами Роспотребнадзор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2. К поставке продовольственных товаров для организации питания в МАОУ «ЦО №7» заключены прямые договора с МУП «КШП», при наличии:</w:t>
      </w:r>
    </w:p>
    <w:p>
      <w:pPr>
        <w:pStyle w:val="Style17"/>
        <w:numPr>
          <w:ilvl w:val="0"/>
          <w:numId w:val="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го заключения о соответствии                                 условий деятельности и объекта питания требованиям санитарных правил и норм;</w:t>
      </w:r>
    </w:p>
    <w:p>
      <w:pPr>
        <w:pStyle w:val="Style17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ставки продуктов, необходимых для осуществления питания обучающихся, в столовую за счет средств поставщика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4. ПОРЯДОК ОСУЩЕСТВЛЕНИЯ КОНТРОЛЯ ОРГАНИЗАЦИИ ПИТАНИЯ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Проверку качества пищи, соблюдение рецептур и технологических режимов осуществляет бракеражная комиссия, в состав которой на основании приказа директора входят медицинский работник ГБУЗ СО «Нижнесалдинская ЦГБ», организатор питания обучающихся, повар-бригадир комбината школьного питания, председатель профсоюзного комитета МАОУ «ЦО №7». Председатель бракеражной комиссии – заместитель директора по общему образованию. Бракераж осуществляется ежедневно. Результаты проверки заносятся в бракеражный журнал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Контроль качества и организации питания, соблюдения санитарно-гигиенических правил осуществляет комиссия по контролю качества                              и организации питания, в состав которой на основании приказа директора школы входят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й работник ГБУЗ СО «Нижнесалдинской ЦГБ», ответственный за организацию питания обучающихся, повар-бригадир комбината школьного питания, председатель профсоюзного комитета МАОУ «ЦО №7», представители родительской общественности (общешкольного родительского совета). Председатель комиссии по контролю качества и организации питания – организатор питания обучающихся. Работа комиссии по контролю качества и организации питания осуществляется в соответствии с Планом по осуществлению контроля организации питания обучающихся, утвержденным директором МАОУ «ЦО №7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Систематический контроль над ассортиментом реализуемой продукции, соблюдением рецептур, полнотой вложения сырья в блюда, технологической                 и санитарной дисциплинами при производстве и реализации продукции школьного питания, другие контрольные функции в пределах своей компетенции осуществляют специалисты Роспотребнадзора. Результаты проверки оформляются актом, о чем вносится запись в контрольный журна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целевого расходования бюджетных средств осуществляет бухгалтерия МАОУ «ЦО №7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РАСПРЕДЕЛЕНИЕ ПРАВ И ОБЯЗАННОСТЕЙ УЧАСТНИКОВ ПРОЦЕССА ОРГАНИЗАЦИИ ПИТАНИЯ ОБУЧАЮЩИХСЯ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иректор школы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контроль и несет персональную ответственность                       за организацию питания обучающихс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ает из числа специалистов или педагогических работников ответственного за организацию питания обучающихся;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ивает рассмотрение вопросов организации питания обучающихся на заседаниях родительских собраний, а также на заседаниях Наблюдательного совета </w:t>
      </w:r>
      <w:r>
        <w:rPr>
          <w:sz w:val="28"/>
          <w:szCs w:val="28"/>
        </w:rPr>
        <w:t>МАОУ «ЦО №7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рганизатор питания обучающихс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и контролирует деятельность классных руководителей, повара школьной столовой, организаций - поставщиков продуктов пит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ует </w:t>
      </w:r>
      <w:r>
        <w:rPr>
          <w:sz w:val="28"/>
          <w:szCs w:val="28"/>
        </w:rPr>
        <w:t>сводные списки</w:t>
      </w:r>
      <w:r>
        <w:rPr>
          <w:rFonts w:eastAsia="Calibri"/>
          <w:sz w:val="28"/>
          <w:szCs w:val="28"/>
          <w:lang w:eastAsia="en-US"/>
        </w:rPr>
        <w:t xml:space="preserve"> обучающихся для предоставления пит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обедов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месячно сдаёт табель посещаемости столовой обучающимися                        в бухгалтерию </w:t>
      </w:r>
      <w:r>
        <w:rPr>
          <w:sz w:val="28"/>
          <w:szCs w:val="28"/>
        </w:rPr>
        <w:t>МАОУ «ЦО №7»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работу классных руководителей по формированию культуры рационального питания и здорового образа жизн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местно с поваром школьной столовой разрабатывает и представляет на утверждение директору </w:t>
      </w:r>
      <w:r>
        <w:rPr>
          <w:sz w:val="28"/>
          <w:szCs w:val="28"/>
        </w:rPr>
        <w:t>МАОУ «ЦО №7»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ное 10-дневное меню, планово-отчетную документацию по вопросам питания обучающихся, журналы по организации питания в соответствии с санитарным законодательством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т предложения по улучшению организации пит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/>
        <w:t xml:space="preserve"> </w:t>
      </w:r>
      <w:r>
        <w:rPr>
          <w:b/>
          <w:sz w:val="28"/>
          <w:szCs w:val="28"/>
        </w:rPr>
        <w:t>Повар – бригадир комбината школьного питани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своевременное и качественное приготовление пищи для обучающихс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ует обучающихся о ежедневном рационе блюд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возможность ежедневного снятия проб на качество приготовляемой пищ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сохранность, размещение и хранение оборудования                         и продуктов пит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ивает режим работы столовой в соответствии с потребностями обучающихся и работой  </w:t>
      </w:r>
      <w:r>
        <w:rPr>
          <w:sz w:val="28"/>
          <w:szCs w:val="28"/>
        </w:rPr>
        <w:t>МАОУ «ЦО №7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о с организатором питания обучающихся разрабатывает планово-отчётную и иную документацию установленного образца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лассные руководител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дневно предоставляют организатору питания обучающихся сведения                 о количеств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бучающихся, присутствующих на занятия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вносят предложения по улучшению организации питани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дители (законные представители) обучающихс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уются своевременно сообщать классному руководителю о болезни ребенка или его временном отсутствии в общеобразовательном учреждении, а также предупреждать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т работу с детьми по формированию у них навыков здорового образа жизни и рационального пит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предложения по улучшению организации питания обучающихс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учающиеся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т право получать горячее питание согласно утверждённого меню Постановления Администрации городского округа Нижняя Салда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предложения по улучшению организации питания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ы выполнять указания дежурных по столовой учителей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ы соблюдать Правила поведения обучающихся в столовой, нормы личной гигиены и требования техники безопасности;</w:t>
      </w:r>
    </w:p>
    <w:p>
      <w:pPr>
        <w:pStyle w:val="Style1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>6. ДОКУМЕНТАЦИЯ</w:t>
      </w:r>
    </w:p>
    <w:p>
      <w:pPr>
        <w:pStyle w:val="Style17"/>
        <w:jc w:val="both"/>
        <w:rPr/>
      </w:pPr>
      <w:r>
        <w:rPr>
          <w:sz w:val="28"/>
          <w:szCs w:val="28"/>
        </w:rPr>
        <w:t>Для организации процесса питания обучающихся необходимо иметь следующие документы (регламентирующие и учётные):</w:t>
      </w:r>
    </w:p>
    <w:p>
      <w:pPr>
        <w:pStyle w:val="Style17"/>
        <w:numPr>
          <w:ilvl w:val="0"/>
          <w:numId w:val="5"/>
        </w:numPr>
        <w:spacing w:before="280" w:after="0"/>
        <w:jc w:val="both"/>
        <w:rPr/>
      </w:pPr>
      <w:r>
        <w:rPr>
          <w:sz w:val="28"/>
          <w:szCs w:val="28"/>
        </w:rPr>
        <w:t>положение о школьной столовой и организации питания обучающихся;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, регламентирующий организацию питания обучающихся (с назначением ответственных лиц с возложением на них функций контроля);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рафик питания обучающихся;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правила посещения столовой для обучающихся;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табель учёта посещаемости столовой;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равки,</w:t>
        <w:tab/>
        <w:t>акты, аналитические материалы по вопросам организации питания.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Style17"/>
        <w:jc w:val="both"/>
        <w:rPr/>
      </w:pPr>
      <w:r>
        <w:rPr>
          <w:sz w:val="28"/>
          <w:szCs w:val="28"/>
        </w:rPr>
        <w:t>7.1.В целях совершенствования организации питания обучающихся в МАОУ «ЦО №7»:</w:t>
      </w:r>
    </w:p>
    <w:p>
      <w:pPr>
        <w:pStyle w:val="Style17"/>
        <w:numPr>
          <w:ilvl w:val="0"/>
          <w:numId w:val="1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информационно-просветительская работа по формированию культуры рационального питания и здорового образа жизни обучающихся;</w:t>
      </w:r>
    </w:p>
    <w:p>
      <w:pPr>
        <w:pStyle w:val="Style17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информационный стенд, посвящённый вопросам питания обучающихся;</w:t>
      </w:r>
    </w:p>
    <w:p>
      <w:pPr>
        <w:pStyle w:val="Style17"/>
        <w:numPr>
          <w:ilvl w:val="0"/>
          <w:numId w:val="11"/>
        </w:numPr>
        <w:spacing w:before="0" w:after="280"/>
        <w:jc w:val="both"/>
        <w:rPr/>
      </w:pPr>
      <w:r>
        <w:rPr>
          <w:sz w:val="28"/>
          <w:szCs w:val="28"/>
        </w:rPr>
        <w:t>изучаются возможности улучшения организации питания обучающихс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851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Муниципальное автономное общеобразовательное учреждение</w:t>
    </w:r>
  </w:p>
  <w:p>
    <w:pPr>
      <w:pStyle w:val="Header"/>
      <w:jc w:val="center"/>
      <w:rPr/>
    </w:pPr>
    <w:r>
      <w:rPr>
        <w:sz w:val="22"/>
        <w:szCs w:val="22"/>
      </w:rPr>
      <w:t>«Центр образован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32:00Z</dcterms:created>
  <dc:creator>user</dc:creator>
  <dc:description/>
  <cp:keywords/>
  <dc:language>en-US</dc:language>
  <cp:lastModifiedBy>User</cp:lastModifiedBy>
  <cp:lastPrinted>2019-10-04T10:48:00Z</cp:lastPrinted>
  <dcterms:modified xsi:type="dcterms:W3CDTF">2019-10-04T05:51:00Z</dcterms:modified>
  <cp:revision>11</cp:revision>
  <dc:subject/>
  <dc:title>ПОЛОЖЕНИЕ О ШКОЛЬНОЙ СТОЛОВОЙ</dc:title>
</cp:coreProperties>
</file>