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нализ состояния детского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рожно-транспортного травматизм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а территории муниципального округа Нижняя Салд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за 1 месяц 2025 год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PT Astra Serif" w:ascii="PT Astra Serif" w:hAnsi="PT Astra Serif"/>
        </w:rPr>
        <w:tab/>
        <w:t xml:space="preserve">За один месяц 2025 года на территории муниципального округа Нижняя Салда дорожно-транспортных происшествий с участием несовершеннолетних не зарегистрировано (АППГ- 1)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ЕОБХОДИМО: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Обеспечить изучение данного анализа аварийности педагогами, разместить анализ аварийности по Свердловской области и на обслуживаемой территории в Уголках безопасности и на сайта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color w:val="000000"/>
        </w:rPr>
        <w:t xml:space="preserve">2. </w:t>
      </w:r>
      <w:r>
        <w:rPr>
          <w:rFonts w:cs="PT Astra Serif" w:ascii="PT Astra Serif" w:hAnsi="PT Astra Serif"/>
        </w:rPr>
        <w:t>Усилить профилактическую работу в образовательных организациях с несовершеннолетними и их родителями (законными представителями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3. </w:t>
      </w:r>
      <w:r>
        <w:rPr>
          <w:rFonts w:cs="PT Astra Serif" w:ascii="PT Astra Serif" w:hAnsi="PT Astra Serif"/>
          <w:color w:val="000000"/>
        </w:rPr>
        <w:t>Организовать информирование родителей, законных представителей и педагогов о причинах и условиях совершения ДТП с участием детей, акцентировав внимание на недопустимость нарушений, связанных с выездом на полосу встречного движения, превышением установленной скорости движения, нарушением правил проезда перекрестков, а также совершением резких и необдуманных маневров при перевозке детей-пассажиров. Обеспечить разъяснение родителям важности личного положительного примера для детей при участии в дорожном движении, а также правовые и иные последствия допуска детей в нарушение ПДД к управлению мото- и автотранспортом.</w:t>
      </w:r>
      <w:r>
        <w:rPr>
          <w:rFonts w:cs="PT Astra Serif" w:ascii="PT Astra Serif" w:hAnsi="PT Astra Serif"/>
        </w:rPr>
        <w:t xml:space="preserve"> При проведении данной работы использовать возможности радиоточек образовательных организаций, родительские чаты, форумы, </w:t>
      </w:r>
      <w:r>
        <w:rPr>
          <w:rFonts w:cs="PT Astra Serif" w:ascii="PT Astra Serif" w:hAnsi="PT Astra Serif"/>
          <w:color w:val="000000"/>
        </w:rPr>
        <w:t>официальные сайты и электронные дневники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4. В каждой образовательной организации, независимо от ее типа, под роспись ознакомить родителей (законных представителей) несовершеннолетних с информацией о недопустимости управления транспортными средствами в состоянии опьянения, без права управления и будучи лишенными такого права, а также запрете допуска детей и подростков к управлению транспортными средствами, в том числе питбайками, без специального права управления, исключения нахождения ключей от транспорта в свободном для детей доступе. 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</w:rPr>
        <w:t>5. Продолжить работу по проведению педагогами и воспитателями ежедневных «минуток безопасности», напоминая детям о необходимости соблюдения Правил дорожного движения, обращая внимание несовершеннолетних на погодные условия и особенности улично-дорожной сети в зависимости от времени год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lang w:bidi="ru-RU"/>
        </w:rPr>
      </w:pPr>
      <w:r>
        <w:rPr>
          <w:rFonts w:cs="PT Astra Serif" w:ascii="PT Astra Serif" w:hAnsi="PT Astra Serif"/>
          <w:lang w:bidi="ru-RU"/>
        </w:rPr>
        <w:t>6. Обеспечить активное участие отрядов ЮИД в профилактической работе, освещая данные мероприятия на сайтах образовательных организаций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bidi="ru-RU"/>
        </w:rPr>
        <w:t>7. Продолжить проведение информационно-пропагандистских мероприятий направленных на популяризацию световозвращающих элементов (фотомарафоны, акции, выставки, конкурсы и др.), организовать контроль наличия СВЭ у детей, при отсутствии информировать родителей о необходимости наличия СВЭ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lang w:bidi="ru-RU"/>
        </w:rPr>
        <w:t xml:space="preserve">8. </w:t>
      </w:r>
      <w:r>
        <w:rPr>
          <w:rFonts w:cs="PT Astra Serif" w:ascii="PT Astra Serif" w:hAnsi="PT Astra Serif"/>
        </w:rPr>
        <w:t>По каждому факту выявленных нарушений ПДД проводить дополнительную профилактическую работу с несовершеннолетними и их родителями (законными представителями).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9. В случае совершения ДТП с участием несовершеннолетних, обеспечить оперативное освещение данных фактов на сайтах образовательных организаций, для информирования родителей в целях дальнейшего проведения разъяснительной и пропагандистской работы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Врио инспектора по пропаганде БДД </w:t>
      </w:r>
    </w:p>
    <w:p>
      <w:pPr>
        <w:pStyle w:val="Normal"/>
        <w:tabs>
          <w:tab w:val="clear" w:pos="708"/>
          <w:tab w:val="left" w:pos="720" w:leader="none"/>
          <w:tab w:val="left" w:pos="8490" w:leader="none"/>
        </w:tabs>
        <w:spacing w:before="0" w:after="0"/>
        <w:contextualSpacing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</w:rPr>
        <w:t>отделения Госавтоинспекции</w:t>
        <w:tab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 МВД России «Верхнесалдинский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rFonts w:cs="PT Astra Serif" w:ascii="PT Astra Serif" w:hAnsi="PT Astra Serif"/>
        </w:rPr>
        <w:t xml:space="preserve">мл. лейтенант полиции   </w:t>
        <w:tab/>
        <w:tab/>
        <w:tab/>
        <w:tab/>
        <w:tab/>
      </w:r>
      <w:bookmarkStart w:id="0" w:name="_GoBack"/>
      <w:bookmarkEnd w:id="0"/>
      <w:r>
        <w:rPr>
          <w:rFonts w:cs="PT Astra Serif" w:ascii="PT Astra Serif" w:hAnsi="PT Astra Serif"/>
        </w:rPr>
        <w:t xml:space="preserve">                                      О.О. Гирев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1:00Z</dcterms:created>
  <dc:creator>1</dc:creator>
  <dc:description/>
  <cp:keywords/>
  <dc:language>en-US</dc:language>
  <cp:lastModifiedBy>Asus</cp:lastModifiedBy>
  <cp:lastPrinted>2025-02-20T08:45:00Z</cp:lastPrinted>
  <dcterms:modified xsi:type="dcterms:W3CDTF">2025-02-20T03:45:00Z</dcterms:modified>
  <cp:revision>4</cp:revision>
  <dc:subject/>
  <dc:title>Анализ детского дорожно-транспортного</dc:title>
</cp:coreProperties>
</file>