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7542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2409"/>
        <w:gridCol w:w="23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5 заседаний комиссии по распределению средств стимулирующей части фонда оплаты тру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информирование посредством размещения информации на сай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ОУ «ЦО №7» им.Героя РФ Ю.С.Иги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о проводимых мероприятиях и других важных событиях структурных подразд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информирование  о проводимых мероприятиях и других важных событиях структурных подразд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редством размещения информации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им.Героя РФ Ю.С.Игитова, а также в общественной группе в Контак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«ЦО№7» им.Героя РФ Ю.С.Иги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овых актов антикоррупцион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разме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.Героя РФ Ю.С.Иги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правовых актов антикоррупционного содержания в разделе «Антикоррупционная полити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>3. Осуществление контроля финансово-хозяйственной и образовательной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«ЦО №7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.Героя РФ Ю.С.Игитова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 xml:space="preserve"> 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ев обращения неправомерного взимания денежных средств с родителей не выявл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осуществлением приёма в 1 класс, 10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 кварта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осуществляется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ложением о правилах приема, перевода, выбытия и отчисления обучающихся МАОУ ЦО №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а комиссия по приему в первый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олучением, учетом, хранением, заполнением и порядком выдачи документов государственного образца    об основном общем и о средне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 кварта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от 05.06.2024 №116-Д назначены ответственные лица за заполнение документов об образова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Постоянно проводится текущий контро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облюдению Указаний  о порядке примен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бюджетной классификации. Внутренний контроль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ю расходов в соответствии положений соглашения  предоставлении субсидии и плана ФХ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купок на поставку товаров, работ, услуг для нужд учреждения в соответствии с требованиями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для нужд учреждения проводятся в соответствии с 223-ФЗ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 xml:space="preserve"> Положение о закупке утверждено в новой редакции (приказ №107/1-Д от 17.05.2024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ое просвещению и повышению антикоррупционной компетентности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е реже 1 раза в полугод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На совещании у директора рассмотрен вопрос о незаконных сборах денежных средств в образовательных организациях(апр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знакомление работников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овым актом по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 приеме на работу или принятии правового акт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ы с нормативными документами, касающимися противодействия коррупции в МАОУ «ЦО №7» им.Героя РФ Ю.С.Игитова вновь принятые работники (4че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к дисциплинарной ответственности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факту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чаев неисполнения антикоррупционного  законодательства не выявлен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 Меры по правовому просвещению антикоррупционной компетен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проблемы коррупции в</w:t>
              <w:br/>
              <w:t>государстве в рамках тем учебной</w:t>
              <w:br/>
              <w:t>программы на уроках</w:t>
              <w:br/>
              <w:t>обществознания, права, эконом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осылки правомерного поведения: гражданское право -11 клас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 и государство-10класс; политика и власть-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обучающихся со</w:t>
              <w:br/>
              <w:t>статьями УК РФ о наказании за</w:t>
              <w:br/>
              <w:t>коррупционную деятельность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 в</w:t>
              <w:br/>
              <w:t>рамках реализации</w:t>
              <w:br/>
              <w:t>образовательной</w:t>
              <w:br/>
              <w:t>программы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оловно-правовые отношения-9класс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ые основы предпринимательской деятельности-10класс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рии классных часов по теме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запланировано на 2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кции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запланировано на 2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конкурс рисунков Против коррупции (апрель2024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руководителя о целевом использовании бюджетных и внебюджетных средств МАОУ «ЦО №7» им.Героя РФ Ю.С.Иги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на общешкольном родительск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февраль - на Наблюдательн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убличный отчет директора МАОУ «ЦО №7» им.Героя РФ Ю.С. Игитова  о деятельности учреждения (27.05.2024-1,4,6,8кл;28.05.2023 2,3,8,9к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ращениями граждан по вопросам противодействия коррупции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Обращений не поступа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проса родителей об уровне удовлетворенности предоставляемыми образовательными услугам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 опрос родителей в мае 2024 уровень удовлетворенности предоставляемыми образовательными услугами  составил 94%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>7. Организация взаимодействия с правоохранительными орган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Обмен информацией в рамках </w:t>
              <w:br/>
              <w:t xml:space="preserve">взаимодействия в объёме компет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по коррупционным правонарушениям не поступало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winxp</dc:creator>
  <dc:description/>
  <cp:keywords/>
  <dc:language>en-US</dc:language>
  <cp:lastModifiedBy>User</cp:lastModifiedBy>
  <cp:lastPrinted>2024-06-25T15:12:00Z</cp:lastPrinted>
  <dcterms:modified xsi:type="dcterms:W3CDTF">2024-06-27T04:14:00Z</dcterms:modified>
  <cp:revision>25</cp:revision>
  <dc:subject/>
  <dc:title>Муниципальное автономное общеобразовательное учреждение</dc:title>
</cp:coreProperties>
</file>