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Выписка из протокола № 2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от 04.04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7 человек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83" w:hRule="atLeast"/>
        </w:trPr>
        <w:tc>
          <w:tcPr>
            <w:tcW w:w="9640" w:type="dxa"/>
            <w:tcBorders/>
          </w:tcPr>
          <w:p>
            <w:pPr>
              <w:pStyle w:val="Normal"/>
              <w:ind w:right="-108" w:firstLine="4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роведении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 и услуг для нужд МАОУ «ЦО№7» им.Героя РФ Ю.С.Игитова за 1 квартал 2024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108"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лагеря с дневным пребыванием детей на базе МАОУ «ЦО №7» им. Героя РФ Ю.С. Игитова.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информацию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работу по провед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сенней оздоровительной кампании. Продолжить работу по подготовке к ЛОК в утвержденные ср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6-23T10:25:00Z</cp:lastPrinted>
  <dcterms:modified xsi:type="dcterms:W3CDTF">2024-04-05T05:28:00Z</dcterms:modified>
  <cp:revision>49</cp:revision>
  <dc:subject/>
  <dc:title>ПРОТОКОЛ № 3</dc:title>
</cp:coreProperties>
</file>