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609"/>
        <w:gridCol w:w="3534"/>
        <w:gridCol w:w="3673"/>
        <w:gridCol w:w="381"/>
      </w:tblGrid>
      <w:tr>
        <w:trPr/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69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НИЖНЯЯ САЛ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36"/>
                <w:szCs w:val="36"/>
              </w:rPr>
              <w:t>ПРИКАЗ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40"/>
                <w:szCs w:val="40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>
              <w:top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05 -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Нижняя Салд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плана  приема в первые  и десятые классы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ых общеобразовательных организаций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Нижняя Салда в 2024 году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99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РФ от 29.12.2012 № 273-ФЗ «Об образовании в Российской Федерации», постановлением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 (с изменениями, внесенными постановлением Правительства Свердловской области от 01.04.2021 № 182-ПП), приказом Управления образования администрации городского округа Нижняя Салда от 13.01.2023 № 05-д «О закреплении территорий за муниципальными образовательными организациями городского округа Нижняя Салда», Положением об Управлении образования администрации  городского округа Нижняя Салда, утвержденного решением Думы городского округа Нижняя Салда от 19.12.2013   № 32/6, на основании данных учета детей городского округа Нижняя Салда, в целях организованного приема обучающихся в муниципальные образовательные организации, реализации ФГОС начального общего образования, ФГОС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568"/>
              <w:jc w:val="both"/>
              <w:rPr/>
            </w:pPr>
            <w:r>
              <w:rPr/>
              <w:t>Утвердить план приема в первые классы муниципальных общеобразовательных организаций городского округа Нижняя Салда на 2024 год: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4"/>
              <w:gridCol w:w="5812"/>
              <w:gridCol w:w="1559"/>
              <w:gridCol w:w="1701"/>
            </w:tblGrid>
            <w:tr>
              <w:trPr/>
              <w:tc>
                <w:tcPr>
                  <w:tcW w:w="88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 классов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«Средняя общеобразовательная школа № 5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Центр образования № 7» имени Героя Российской Федерации Юрия Сергеевича Игито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«Средняя общеобразовательная школа № 10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Гимназия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Основная общеобразовательная школа с. Акинфиево»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Утвердить план приема в десятые классы муниципальных общеобразовательных организаций городского округа Нижняя Салда на 2024</w:t>
            </w:r>
            <w:r>
              <w:rPr/>
              <w:t xml:space="preserve"> год: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0"/>
              <w:gridCol w:w="3288"/>
              <w:gridCol w:w="1560"/>
              <w:gridCol w:w="1701"/>
              <w:gridCol w:w="2838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ас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ащихс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илей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«Центр образования № 7» имени Героя Российской Федерации Юрия Сергеевича Игито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Естественно-научный, технологический, гуманитарный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автономное общеобразовательное учреждение Гимназ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экономический, естественно-научный, технологический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«Средняя общеобразовательная школа № 5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экономический</w:t>
                  </w:r>
                </w:p>
              </w:tc>
            </w:tr>
          </w:tbl>
          <w:p>
            <w:pPr>
              <w:pStyle w:val="Style16"/>
              <w:ind w:left="33" w:firstLine="710"/>
              <w:jc w:val="both"/>
              <w:rPr/>
            </w:pPr>
            <w:r>
              <w:rPr>
                <w:sz w:val="28"/>
                <w:szCs w:val="28"/>
              </w:rPr>
              <w:t>3. Руководителям муниципальных общеобразовательных организаций городского округа Нижняя Салда в срок до 01.02.2024  года:</w:t>
            </w:r>
          </w:p>
          <w:p>
            <w:pPr>
              <w:pStyle w:val="Style16"/>
              <w:ind w:left="33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местить приказ на сайтах образовательных организаций;</w:t>
            </w:r>
          </w:p>
          <w:p>
            <w:pPr>
              <w:pStyle w:val="Style16"/>
              <w:ind w:left="33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ировать родителей (законных представителей), учащихся 9 классов о плане приема и условиях индивидуального отбора.</w:t>
            </w:r>
          </w:p>
          <w:p>
            <w:pPr>
              <w:pStyle w:val="Style16"/>
              <w:ind w:left="33" w:firstLine="710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                                               Р.В. Тере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7:00Z</dcterms:created>
  <dc:creator>Пользователь Windows</dc:creator>
  <dc:description/>
  <cp:keywords/>
  <dc:language>en-US</dc:language>
  <cp:lastModifiedBy>Пользователь Windows</cp:lastModifiedBy>
  <cp:lastPrinted>2024-01-22T15:20:00Z</cp:lastPrinted>
  <dcterms:modified xsi:type="dcterms:W3CDTF">2024-01-22T10:20:00Z</dcterms:modified>
  <cp:revision>5</cp:revision>
  <dc:subject/>
  <dc:title/>
</cp:coreProperties>
</file>