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12.01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7 человек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97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комиссии по противодействию коррупции в МАОУ </w:t>
            </w:r>
          </w:p>
          <w:p>
            <w:pPr>
              <w:pStyle w:val="Normal"/>
              <w:ind w:left="43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О №7» им. Героя   РФ Ю.С.Игитова на 2024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0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смотрение проекта плана мероприятий по противодействию  коррупции в МАОУ «ЦО №7» им. Героя РФ Ю.С.Игитова на 2024 год.</w:t>
            </w:r>
          </w:p>
          <w:p>
            <w:pPr>
              <w:pStyle w:val="Normal"/>
              <w:ind w:right="-108" w:firstLine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изменений законодательства в сфере противодействия  коррупции в 2023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лан работы комиссии по противодействию коррупции на 2024 го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комендовать к утверждению  «План мероприятий по противодействию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ЦО№7» им.Героя РФ Ю.С. Игитова на 2024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нять к сведению изменения законодательства в сфере противодействия  коррупции.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4-01-15T05:00:00Z</dcterms:modified>
  <cp:revision>48</cp:revision>
  <dc:subject/>
  <dc:title>ПРОТОКОЛ № 3</dc:title>
</cp:coreProperties>
</file>