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АОУ «ЦО №7»</w:t>
      </w:r>
    </w:p>
    <w:p>
      <w:pPr>
        <w:pStyle w:val="Normal"/>
        <w:ind w:left="177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м. Героя РФ Ю.С .Игитова</w:t>
      </w:r>
    </w:p>
    <w:p>
      <w:pPr>
        <w:pStyle w:val="Normal"/>
        <w:ind w:left="213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О.Ф. Гудкова</w:t>
      </w:r>
    </w:p>
    <w:p>
      <w:pPr>
        <w:pStyle w:val="Normal"/>
        <w:ind w:left="177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  ___   »  января  2024 г.</w:t>
      </w:r>
    </w:p>
    <w:p>
      <w:pPr>
        <w:pStyle w:val="Normal"/>
        <w:ind w:left="2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left="2138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роприятий по противодействию коррупции </w:t>
      </w:r>
    </w:p>
    <w:p>
      <w:pPr>
        <w:pStyle w:val="Normal"/>
        <w:ind w:left="17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ОУ «ЦО №7» им.Героя РФ Ю.С.Игитова</w:t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4 год</w:t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Цель: организация и осуществление мероприятий по профилактике и противодействию коррупции, недопущение фактов коррупции в МАОУ «ЦО №7» им.Героя РФ Ю.С.Игитова , укрепление доверия к деятельности учреждения.</w:t>
      </w:r>
    </w:p>
    <w:p>
      <w:pPr>
        <w:pStyle w:val="Style2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</w:rPr>
        <w:t>- предупреждение коррупционных правонарушений;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</w:rPr>
        <w:t>- оптимизация и конкретизация полномочий  должностных лиц;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формирование антикоррупционного сознания участников образовательного  </w:t>
      </w:r>
    </w:p>
    <w:p>
      <w:pPr>
        <w:pStyle w:val="Normal"/>
        <w:ind w:left="1276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оцесса;</w:t>
      </w:r>
    </w:p>
    <w:p>
      <w:pPr>
        <w:pStyle w:val="Normal"/>
        <w:spacing w:lineRule="auto" w:line="276"/>
        <w:ind w:left="1418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color w:val="000000"/>
        </w:rPr>
        <w:t>-повышение эффективности  управления, качества и доступности  предоставляемых МАОУ «ЦО №7»</w:t>
      </w:r>
      <w:r>
        <w:rPr>
          <w:rFonts w:cs="Times New Roman" w:ascii="Times New Roman" w:hAnsi="Times New Roman"/>
        </w:rPr>
        <w:t xml:space="preserve"> им.Героя РФ Ю.С.Игитова</w:t>
      </w:r>
      <w:r>
        <w:rPr>
          <w:rFonts w:cs="Times New Roman" w:ascii="Times New Roman" w:hAnsi="Times New Roman"/>
          <w:color w:val="000000"/>
        </w:rPr>
        <w:t xml:space="preserve"> образовательных услуг;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color w:val="000000"/>
        </w:rPr>
        <w:t>- содействие  реализации  прав  граждан  на  доступ  к  информации  о  деятельности МАОУ «ЦО №7»</w:t>
      </w:r>
      <w:r>
        <w:rPr>
          <w:rFonts w:cs="Times New Roman" w:ascii="Times New Roman" w:hAnsi="Times New Roman"/>
        </w:rPr>
        <w:t xml:space="preserve"> им.Героя РФ Ю.С.Игито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4927"/>
        <w:gridCol w:w="2409"/>
        <w:gridCol w:w="2161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Нормативное обеспечение противодейств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изменений законодательства Российской Федерации и законодательства Свердловской области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по противодействию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ведение нормативных правовых актов учреждения по вопросам противодействия коррупции в соответствие с законодательством Российской Федерации и законодательством Свердл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, но не позднее трех месяцев со дня изменения федерального законодательства, законодательства Свердловской обла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 по противодействию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ассмотрение вопросов реализации антикоррупционной политики (деятельности в сфере противодействия коррупции) на заседаниях комиссии по противодействию коррупции </w:t>
            </w:r>
            <w:r>
              <w:rPr>
                <w:rFonts w:cs="Times New Roman" w:ascii="Times New Roman" w:hAnsi="Times New Roman"/>
              </w:rPr>
              <w:t>МАОУ «ЦО №7» им.Героя РФ Ю.С.Иги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  в МАОУ «ЦО №7»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беспечение права граждан на доступ к информационной деятельности                                 МАОУ «ЦО №7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.Героя РФ Ю.С.Игито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личного приема граждан директором </w:t>
            </w:r>
            <w:r>
              <w:rPr>
                <w:rFonts w:cs="Times New Roman" w:ascii="Times New Roman" w:hAnsi="Times New Roman"/>
              </w:rPr>
              <w:t>МАОУ «ЦО №7» им.Героя РФ Ю.С.Иги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прямых телефонных линий с директором </w:t>
            </w:r>
            <w:r>
              <w:rPr>
                <w:rFonts w:cs="Times New Roman" w:ascii="Times New Roman" w:hAnsi="Times New Roman"/>
              </w:rPr>
              <w:t>учре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осредством размещения информации на сайте</w:t>
            </w:r>
            <w:r>
              <w:rPr>
                <w:rFonts w:cs="Times New Roman" w:ascii="Times New Roman" w:hAnsi="Times New Roman"/>
              </w:rPr>
              <w:t xml:space="preserve"> МАОУ «ЦО №7» им.Героя РФ Ю.С.Игит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</w:rPr>
              <w:t xml:space="preserve">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едение сайта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</w:rPr>
              <w:t>МАОУ«ЦО№7» им.Героя РФ Ю.С.Игит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овых актов антикоррупционного содерж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 по противодействию коррупции. Ответственный за ведение сайт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3. Осуществление контроля финансово-хозяйственной и образовательной</w:t>
            </w:r>
            <w:r>
              <w:rPr>
                <w:rFonts w:cs="Times New Roman" w:ascii="Times New Roman" w:hAnsi="Times New Roman"/>
                <w:color w:val="2222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</w:rPr>
              <w:t>МАОУ «ЦО №7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.Героя РФ Ю.С.Игитова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                                                           в целях предупрежден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недопущением фактов неправомерного взимания денежных средств с родителей (законных представителе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существлением приёма в 1 класс, 10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-2 кварт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П по обще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СП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етом, хранением, заполнением и порядком выдачи документов государственного образца    об основном общем и о средне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 кварт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П по общему 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Гудкова О.Ф.</w:t>
              <w:b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Проведение закупок на поставку товаров, работ, услуг для нужд учреждения в соответствии с требования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В течение</w:t>
              <w:br/>
              <w:t>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</w:rPr>
              <w:t>Гудкова О.Ф.</w:t>
              <w:b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е просвещению и повышению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 реже 1 раза в полугод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Гудкова О.Ф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работников с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равовым актом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на работу или принятии правового ак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факт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5. Меры по правовому просвещению антикоррупционной компетентности обучающихс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зучение проблемы коррупции в</w:t>
              <w:br/>
              <w:t>государстве в рамках тем учебной</w:t>
              <w:br/>
              <w:t>программы на уроках</w:t>
              <w:br/>
              <w:t>обществознания, права, эконом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итель</w:t>
              <w:br/>
              <w:t>обществознания, права,</w:t>
            </w:r>
            <w:r>
              <w:rPr>
                <w:rFonts w:cs="Times New Roman" w:ascii="Times New Roman" w:hAnsi="Times New Roman"/>
                <w:color w:val="000000"/>
              </w:rPr>
              <w:t xml:space="preserve"> экономик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знакомление обучающихся со</w:t>
              <w:br/>
              <w:t>статьями УК РФ о наказании за</w:t>
              <w:br/>
              <w:t>коррупционную деятельность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 течение года в</w:t>
              <w:br/>
              <w:t>рамках реализации</w:t>
              <w:br/>
              <w:t>образовательной</w:t>
              <w:br/>
              <w:t>программы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итель</w:t>
              <w:br/>
              <w:t>обществознания, права</w:t>
              <w:br/>
              <w:t>Классные руководители</w:t>
            </w:r>
          </w:p>
        </w:tc>
      </w:tr>
      <w:tr>
        <w:trPr>
          <w:trHeight w:val="2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СП по воспитательной работе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СП по воспитательной работе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ов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СП по воспитательной работе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бюджетных и внебюджетных средств МАОУ «ЦО №7» им.Героя РФ Ю.С.Иги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, февраль - на Наблюдательном сов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О.Ф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а с обращениями граждан по вопросам противодействия коррупции</w:t>
            </w:r>
            <w:r>
              <w:rPr>
                <w:rFonts w:cs="Times New Roman" w:ascii="Times New Roman" w:hAnsi="Times New Roman"/>
                <w:color w:val="2222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По мере поступления обращ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Члены Комиссии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ие опроса родителей об уровне удовлетворенности предоставляемыми образовательными услуга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7. Организация взаимодействия с правоохранительными орган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Обмен информацией в рамках </w:t>
              <w:br/>
              <w:t xml:space="preserve">взаимодействия в объёме компет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кова О.Ф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</w:rPr>
      <w:t>Муниципальное автономное общеобразовательное учреждение</w:t>
    </w:r>
    <w:r>
      <w:rPr>
        <w:rFonts w:cs="Times New Roman" w:ascii="Times New Roman" w:hAnsi="Times New Roman"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sz w:val="22"/>
        <w:szCs w:val="22"/>
      </w:rPr>
      <w:t>«Центр образования №7»</w:t>
    </w:r>
  </w:p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  <w:lang w:val="ru-RU"/>
      </w:rPr>
    </w:pPr>
    <w:r>
      <w:rPr>
        <w:rFonts w:cs="Times New Roman" w:ascii="Times New Roman" w:hAnsi="Times New Roman"/>
        <w:color w:val="000000"/>
        <w:sz w:val="22"/>
        <w:szCs w:val="22"/>
      </w:rPr>
      <w:t>имени Героя Российской Федерации Юрия Сергеевича Игитова</w:t>
    </w:r>
  </w:p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  <w:lang w:val="ru-RU"/>
      </w:rPr>
    </w:pPr>
    <w:r>
      <w:rPr>
        <w:rFonts w:cs="Times New Roman" w:ascii="Times New Roman" w:hAnsi="Times New Roman"/>
        <w:color w:val="000000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6:00Z</dcterms:created>
  <dc:creator>winxp</dc:creator>
  <dc:description/>
  <cp:keywords/>
  <dc:language>en-US</dc:language>
  <cp:lastModifiedBy>User</cp:lastModifiedBy>
  <cp:lastPrinted>2024-01-12T09:33:00Z</cp:lastPrinted>
  <dcterms:modified xsi:type="dcterms:W3CDTF">2024-01-12T04:33:00Z</dcterms:modified>
  <cp:revision>13</cp:revision>
  <dc:subject/>
  <dc:title>Муниципальное автономное общеобразовательное учреждение</dc:title>
</cp:coreProperties>
</file>