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АОУ «ЦО №7»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.Героя РФ Ю.С.Игитова</w:t>
      </w:r>
    </w:p>
    <w:p>
      <w:pPr>
        <w:pStyle w:val="Normal"/>
        <w:ind w:left="213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О.Ф. Гудкова</w:t>
      </w:r>
    </w:p>
    <w:p>
      <w:pPr>
        <w:pStyle w:val="Normal"/>
        <w:ind w:left="1778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  22   »_декабря___2023 г.</w:t>
      </w:r>
    </w:p>
    <w:p>
      <w:pPr>
        <w:pStyle w:val="Normal"/>
        <w:ind w:left="17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 по исполнению плана мероприятий по противодействию коррупции в МАОУ «ЦО №7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мени Героя Российской Федерации Юрия Сергеевича Игитова</w:t>
      </w:r>
    </w:p>
    <w:p>
      <w:pPr>
        <w:pStyle w:val="Normal"/>
        <w:ind w:left="213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23 год</w:t>
      </w:r>
    </w:p>
    <w:p>
      <w:pPr>
        <w:pStyle w:val="Normal"/>
        <w:ind w:left="213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4819"/>
        <w:gridCol w:w="1701"/>
        <w:gridCol w:w="3260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еализации мероприят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Нормативное обеспечение противодейств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лана мероприятий по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 мероприятий по противодействию корруп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АОУ «ЦО №7» на 2021-2023 годы 20.01.202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мотрение вопросов реализации антикоррупционной политики (деятельности в сфере противодействия коррупции) на заседаниях комиссии по противодействию корруп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, 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5 заседаний комисс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ротиводействию корруп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(19.01.2023; 22.02.2023;23.06.2023;22.09.2023; 15.12.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зменения действующего законодательства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вебинаре по вопросам противодействия коррупции в образовательных организациях (09.06.2023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Обеспечение права граждан на доступ к информационной деятельности МАОУ «ЦО №7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.Героя РФ Ю.С.Игито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личного приема граждан дирек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оди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чный прием граждан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ботам с 9.00до 12.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ование прямых телефонных линий с директо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ов вымогательства, взяточничества и других проявлений коррупции не выявле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8 заседаний комиссии по распределению средств стимулирующей части фонда оплаты труд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евременное информирование посредством размещения информации на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информирование  о проводимых мероприятиях и других важных событиях структурных подразд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редством размещения информации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, а также в общественной группе в Контакте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правовых актов антикоррупцион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размещ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правовых актов антикоррупционного содержания в разделе «Антикоррупционная политика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финансово-хозяйственной деятельности на официальных сайтах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од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ещение информации о финансово-хозяйственной деятельности на официальном сайте учре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alscho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d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dg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 http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//bus.gov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3. Осуществление контроля финансово-хозяйственной и образовательной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«ЦО №7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.Героя РФ Ю.С.Игитова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 xml:space="preserve"> в целях предупреждения корруп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недопущением фактов неправомерного взимания денежных средств с родителей (законных представителей) в МАОУ «ЦО№7» им.Героя РФ Ю.С.Иг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ев обращения неправомерного взимания денежных средств с родителей не выявлено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осуществлением приёма в первый кла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осуществленя в соответствии с административным регламентом представления муниципальной услуги «Прием заявлений о зачислении в государственные и муниципальные образовательные организации, реализующие программы общего образования»,постановлением администрации городского округа Нижняя Салда от 17.03.2023 № 172, 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ложением о правилах приема, перевода, выбытия и отчисления обучающихся МАОУ ЦО №7им.Героя РФ Ю.С.Игито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казом Управления образования от 16.01.2023 № 07-д «Об утверждении плана приема в первые и десятые классы муниципальных общеобразовательных организаций городского округа Нижняя Салда  в 2023 году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олучением, учетом, хранением, заполнением и порядком выдачи документов государственного образца    об основном общем и о средне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бланки аттестатов (март 2023) Приказом от 09.06.2023№104-Д назначено ответственное лицо за заполнение документов об образован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обеспечением соблюдения правил приема, и отчисления воспитанников дошкольного отделения МАОУ «ЦО №7», а также качество ведения личных дел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С 01.08.2022 дошкольное отделение исключено из структуры учрежде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остоянно проводится текущий контро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соблюдению Указаний  о порядке примен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бюджетной классификации. Внутренний контроль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ю расходов в соответствии положений соглашения  предоставлении субсидии и плана ФХД.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закупок для нужд учреждения в соответствии с 223-ФЗ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для нужд учреждения проводятся в соответствии с 223-ФЗ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</w:rPr>
              <w:t xml:space="preserve"> Положение о закупке утверждено в новой редакции (приказ №98-Д от 01.06.2023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вое просвещению и повышению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е реже 1 раза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перативном совещании у директора рассмотрен вопрос о проведенной </w:t>
            </w:r>
            <w:r>
              <w:rPr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оценке коррупционных рис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и в МАОУ «ЦО№7» им. Героя РФ Ю.С. Игитова. Карта</w:t>
            </w:r>
            <w:r>
              <w:rPr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 xml:space="preserve"> коррупционных рисков и перечень должностей, замещение которых связано с коррупционными рисками, были представлен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заседании наблюдательного совета  и общешкольного родительского комитета (февраль 2023г)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ожение о выявлении и урегулировании конфликта интересов в МАОУ «ЦО№7» им. Героя РФ Ю.С. Игитова (сентябрь 2023)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ительной работы с работни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вопросам профилактики 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едагогических сове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отрены вопросы  о соблюдении требований законодательства по организации и подготовки к проведению государственной итоговой аттестации;  подготовки проведения летней оздоровительной кампании (апрель 2023г.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ложение об ограничениях, запретах и обязанностях работников МАОУ «ЦО№7» им. Героя РФ Ю.С.Игитова, установленных в целях противодействиях коррупции (сентябрь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накомление работников с локальными акта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№7» им.Героя РФ Ю.С.Игит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редупреждению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годно (сентябр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ы с нормативными документами, касающимися противодействия коррупции в МАОУ «ЦО №7» им.Героя РФ Ю.С.Игитова вновь принятые работники (10 чел.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к дисциплинарной ответственности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фак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чаев неисполнения антикоррупционного  законодательства не выявле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Меры по правовому просвещению антикоррупционной компетентности обучающихс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проблемы коррупции в</w:t>
              <w:br/>
              <w:t>государстве в рамках тем учебной</w:t>
              <w:br/>
              <w:t>программы на уроках</w:t>
              <w:br/>
              <w:t>обществознания, права,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противодейсвия коррупции рассматривались в  рамках тем учебной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итуцион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ипы экономически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сударство и эконом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у обучающихся антикоррупционного мировоззрения, повышение уровня правосознания и правовой культуры в рамках тем учебной программы на уроках обществознания, права, экономики, литературы и во время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просы формирования у обучающихся антикоррупционной грамотности в  рамках тем учебной 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ституционное 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ипы экономически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сударство и экономик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обучающихся со</w:t>
              <w:br/>
              <w:t>статьями УК РФ о наказании за</w:t>
              <w:br/>
              <w:t>коррупционную деятельность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в</w:t>
              <w:br/>
              <w:t>рамках реализации</w:t>
              <w:br/>
              <w:t>образовательной</w:t>
              <w:br/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рамках тем учебной программы обучающиеся ознакомлены со</w:t>
              <w:br/>
              <w:t xml:space="preserve">статьями 285,290,201,204,204,1 УК РФ о наказании за коррупционную деятельность </w:t>
            </w:r>
          </w:p>
        </w:tc>
      </w:tr>
      <w:tr>
        <w:trPr>
          <w:trHeight w:val="29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ерии классных часов по теме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беседы по вопросам противодействия коррупции в рамках Дня местного самоуправления(21.04.202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беседы в рамках классных часов 9-11 классы (01.12-12.12.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кции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акция ко Дню Констуции РФ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нкурсов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конкурс рисунков «скажи коррупции-СТОП!» (01.12-12.12.2023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уководителя о целевом использовании бюджета и внебюджетных средств МАОУ «ЦО №7» им.Героя РФ Ю.С.Иг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- на общешкольном родительском собра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февраль - на Наблюдательном Сов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 публичный отчет директора МАОУ «ЦО №7» им.Героя РФ Ю.С. Игитова  о деятельности учреждения (25.05.2023-1-4кл;26.05.2023 5-8,10кл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блюдательном Совете МАОУ «ЦО №7» им. Героя РФ Ю.С. Игитова проведен отчет об исполнении бюджета за 2022год (14.02.2023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тогах финансовой деятельности за 9 мес. 2023 года(16.11.2023)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ассмотрение в соответствии с действующим</w:t>
              <w:br/>
              <w:t>законодательством обращений участников</w:t>
              <w:br/>
              <w:t>образовательных отношений, содержащих</w:t>
              <w:br/>
              <w:t xml:space="preserve">сведения о коррупции по вопросам, находящимся в компетенци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ОУ «ЦО №7» им. Героя РФ Ю.С.Иг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Обращений не поступало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проса родителей об уровне удовлетворенности предоставляемыми образовательными услуг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 не проводил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2"/>
                <w:szCs w:val="22"/>
              </w:rPr>
              <w:t>7. Организация взаимодействия с правоохранительными органам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Обмен информацией в рамках </w:t>
              <w:br/>
              <w:t xml:space="preserve">взаимодействия в объёме компет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по коррупционным правонарушениям в 2023 году не поступало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Мероприятия антикоррупционной  направленности, запланированные на 2023 год выполнены в полном объёме, за исключением проведения опроса родителей об уровне удовлетворенности предоставляемыми образовательными услугами 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</w:rPr>
      <w:t>Муниципальное автономное общеобразовательное учреждение</w:t>
    </w:r>
    <w:r>
      <w:rPr>
        <w:rFonts w:cs="Times New Roman" w:ascii="Times New Roman" w:hAnsi="Times New Roman"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sz w:val="22"/>
        <w:szCs w:val="22"/>
      </w:rPr>
      <w:t>«Центр образования №7»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color w:val="000000"/>
        <w:sz w:val="22"/>
        <w:szCs w:val="22"/>
      </w:rPr>
      <w:t>имени Героя Российской Федерации Юрия Сергеевича Игитова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0:00Z</dcterms:created>
  <dc:creator>winxp</dc:creator>
  <dc:description/>
  <cp:keywords/>
  <dc:language>en-US</dc:language>
  <cp:lastModifiedBy>User</cp:lastModifiedBy>
  <cp:lastPrinted>2023-12-18T16:26:00Z</cp:lastPrinted>
  <dcterms:modified xsi:type="dcterms:W3CDTF">2023-12-18T11:27:00Z</dcterms:modified>
  <cp:revision>20</cp:revision>
  <dc:subject/>
  <dc:title>Муниципальное автономное общеобразовательное учреждение</dc:title>
</cp:coreProperties>
</file>