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Выписка из протокола № 4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от 22.09.202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6человек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1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83" w:hRule="atLeast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тоги приемной кампании в 1 и 10 кл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и проведения летней оздоровительной кампа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4256"/>
                <w:sz w:val="24"/>
                <w:szCs w:val="24"/>
                <w:shd w:fill="FDFDFD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ять к сведению итоги работы по проведен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риемной кампании в 1 и 10 кл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добрить работу по проведению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летней оздоровительной кам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Arial"/>
      <w:b w:val="false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Arial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3-06-23T10:25:00Z</cp:lastPrinted>
  <dcterms:modified xsi:type="dcterms:W3CDTF">2023-12-25T06:25:00Z</dcterms:modified>
  <cp:revision>51</cp:revision>
  <dc:subject/>
  <dc:title>ПРОТОКОЛ № 3</dc:title>
</cp:coreProperties>
</file>