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69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1"/>
        <w:pBdr/>
        <w:ind w:left="69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АОУ «ЦО №7»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ероя РФ Ю.С. Игитова</w:t>
      </w:r>
    </w:p>
    <w:p>
      <w:pPr>
        <w:pStyle w:val="Normal1"/>
        <w:pBdr/>
        <w:ind w:left="69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О.Ф. Гудкова</w:t>
      </w:r>
    </w:p>
    <w:p>
      <w:pPr>
        <w:pStyle w:val="Normal1"/>
        <w:pBdr/>
        <w:ind w:left="69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 августа 2023 г.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лан работы </w:t>
        <w:br/>
        <w:t>отряда ЮИД «Светофор»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ОУ «ЦО №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м. Героя РФ Ю.С. Игитова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23 – 2024  учебный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: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е часы по ПДД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е «Лучший отряд ЮИД»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опаганды безопасного поведения на дорогах 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городских, российских конкурсах, олимпиадах, фестивалях и акциях по ПДД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Оперативное информирование учащихся школы и их родителей об анализе аварийности по причине пешеходов в городе и район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2976"/>
      </w:tblGrid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7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нтябрь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отряда ЮИД (Заседание по тематическому планированию раз в месяц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Отряд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уголка безопас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сячник безопасности по ПД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хемы маршрута «Мой безопасный путь домой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гровой программы «Посвящение в пешеходы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тябрь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ижных игр по ПДД в начальной школ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листовок по ПД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смотр мультфильмов и фильмов по ПД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учащихся 2-4 классов по вождению велосипеда и знанию ПД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раницы о соблюдении ПДД в дни осенних каникул на сте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ябрь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й акции «Всемирной памяти жертв дорожно-транспортных происшествий», «Письмо водителю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«Знатоки дорожных правил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курс рисунков «Безопасность движения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кабрь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раницы о соблюдении ПДД в дни зимних каникул на стенд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школа 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курса поделок «Дорожная ёлк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необходимости соблюдения правил безопасного поведения и осторожности на зимних дорог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Январь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амяток по БДД для учащихся начальной школ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ое занятие «Страна дорожных знаков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евраль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детском тотальном экзамене по ПД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гровой программы «Перекресток» (3-4 классы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из «Правила дорожного движения» (5-7 классы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рт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Я маленький, но главный пассажир!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</w:tc>
      </w:tr>
      <w:tr>
        <w:trPr>
          <w:trHeight w:val="9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необходимости соблюдения правил безопасного поведения и осторожности на дорогах во время канику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прель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гры «Что? Где? Когда?» по правилам дорожного движ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флешмоб «Обращение учеников к водителям!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й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Безопасное колес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 ЮИД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необходимости соблюдения правил безопасного поведения и осторожности на дорогах во время канику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сбор членов отряда ЮИ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руководителя СП по ВР                                           Н.В. Медведева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4:00Z</dcterms:created>
  <dc:creator>User</dc:creator>
  <dc:description/>
  <dc:language>en-US</dc:language>
  <cp:lastModifiedBy>User</cp:lastModifiedBy>
  <cp:lastPrinted>2023-08-09T16:37:00Z</cp:lastPrinted>
  <dcterms:modified xsi:type="dcterms:W3CDTF">2023-08-09T11:38:00Z</dcterms:modified>
  <cp:revision>3</cp:revision>
  <dc:subject/>
  <dc:title/>
</cp:coreProperties>
</file>