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600</wp:posOffset>
                </wp:positionV>
                <wp:extent cx="24688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АОУ «ЦО №7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. Героя РФ Ю.С. Иги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Ф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9» август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5.1pt;mso-wrap-distance-left:9pt;mso-wrap-distance-right:0pt;mso-wrap-distance-top:0pt;mso-wrap-distance-bottom:0pt;margin-top:18pt;mso-position-vertical-relative:page;margin-left:3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«ЦО №7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. Героя РФ Ю.С. Иги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Ф.Гуд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9» августа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х мероприятий МАОУ «ЦО №7» им. Героя РФ Ю.С. Иги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tbl>
      <w:tblPr>
        <w:tblW w:w="10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275"/>
        <w:gridCol w:w="2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оведение мероприятий по профилактике ДДТТ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юных инспекторов дорожного 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ланирование и проведение мероприятий для месячника безопасности, недели ОБЖ, ДЗД; итоговых программ по БДД для начальной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районных и городских конкурсах по БД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едение уроков по БДД в рамках предметов  «Окружающий мир» и ОБЖ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дение мероприятий по плану по плану профилактики ДДТТ и пропаганде ПД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ведение ежедневных пятиминуток по ПДД в начальной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, зам. рук. СП по ВР,  классные руководители, преподаватель-организатор ОБ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сячник безопас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маршрут-листов безопасного 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ажи по БДД при выезде за пределы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а по ПДД для учащихся начальной школы «Безопасная дорога» (1-2 клас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тематических стендов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тречи с инспектором ГИБД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буклетов по БДД для учащихся начальной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работы отряда ЮИ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вящение в пешеходы перво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, отряд ЮИД, зам. рук. СП по ВР,  классные руководители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подвижных игр по ПДД в начальной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пространение листовок среди родителей и учащихся по ПД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ревнования учащихся 2-4 классов по вождению велосипеда и знанию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структажи по БДД во время осенних каник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Акция «Внимание, Каникулы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, 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енировочное занятие «Страна дорожных знаков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Всероссийская акция «Всемирный памяти жертв дорожно-транспортных происшествий», «Письмо водителю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отряд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труктажи по БДД во время зимних каник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курс поделок «Дорожная ёл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кция «Внимание, 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, отряд ЮИД, классные руководители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ставление памяток по БДД для учащихся начальной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ренировочное занятие «Страна дорожных зна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, отряд ЮИД, классные руководители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овая программа «Перекресток» (3-4 клас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из «Правила дорожного движения» (5-7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, отряд ЮИД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курс «Я маленький, но главный пассажир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и по БДД во время весенних каник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кция «Внимание, 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, отряд ЮИД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а «Что? Где? Когда?» по правилам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, отряд ЮИД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асы общения по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нкурс «Безопасное колесо» среди учащих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нструктажи по БДД во время летних каник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кция «Внимание, 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, отряд ЮИД, классные руководители, преподаватель-организатор ОБ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Заместитель руководителя СП по ВР                                Н.В. Медведева</w:t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9:00Z</dcterms:created>
  <dc:creator>Nord</dc:creator>
  <dc:description/>
  <dc:language>en-US</dc:language>
  <cp:lastModifiedBy>User</cp:lastModifiedBy>
  <cp:lastPrinted>2023-08-09T16:08:00Z</cp:lastPrinted>
  <dcterms:modified xsi:type="dcterms:W3CDTF">2023-08-09T11:09:00Z</dcterms:modified>
  <cp:revision>2</cp:revision>
  <dc:subject/>
  <dc:title/>
</cp:coreProperties>
</file>