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:</w:t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 МАОУ «ЦО №7»</w:t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.Героя РФ Ю.С.Игитова</w:t>
      </w:r>
    </w:p>
    <w:p>
      <w:pPr>
        <w:pStyle w:val="Normal"/>
        <w:ind w:left="213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 О.Ф. Гудкова</w:t>
      </w:r>
    </w:p>
    <w:p>
      <w:pPr>
        <w:pStyle w:val="Normal"/>
        <w:ind w:left="1778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«  23   »_июня___2023 г.</w:t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3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чет по исполнению плана мероприятий по противодействию коррупции в МАОУ «ЦО №7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имени Героя Российской Федерации Юрия Сергеевича Игитова</w:t>
      </w:r>
    </w:p>
    <w:p>
      <w:pPr>
        <w:pStyle w:val="Normal"/>
        <w:ind w:left="213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 первое полугодие 2023 года</w:t>
      </w:r>
    </w:p>
    <w:p>
      <w:pPr>
        <w:pStyle w:val="Normal"/>
        <w:ind w:left="177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21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4927"/>
        <w:gridCol w:w="1593"/>
        <w:gridCol w:w="326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исполн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реализации мероприя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Нормативное обеспечение противодейств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год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лан мероприятий по противодействию коррупции </w:t>
            </w:r>
            <w:r>
              <w:rPr>
                <w:rFonts w:cs="Times New Roman;Times New Roman" w:ascii="Times New Roman;Times New Roman" w:hAnsi="Times New Roman;Times New Roman"/>
              </w:rPr>
              <w:t>в МАОУ «ЦО №7» 20.01.202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ассмотрение вопросов реализации антикоррупционной политики (деятельности в сфере противодействия коррупции) на заседаниях комиссии по противодействию коррупции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,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о 3 заседания комисс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по противодействию коррупции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(19.01.2023; 22.02.2023; 23.06.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изменения действующего законодательства в области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вебинаре по вопросам противодействия коррупции в образовательных организациях (09.06.2023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Обеспечение права граждан на доступ к информационной деятельности МАОУ «ЦО №7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м.Героя РФ Ю.С.Игито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рганизация личного приема граждан директором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роводитс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личный прием граждан п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убботам с 9.00до 12.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ьзование прямых телефонных линий с директором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ов вымогательства, взяточничества и других проявлений коррупции не выявле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о 5 заседаний комиссии по распределению средств стимулирующей части фонда оплаты труд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оевременное информирование посредством размещения информации на сайте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о проводимых мероприятиях и других важных событиях структурных подразд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нт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одится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е информирование  о проводимых мероприятиях и других важных событиях структурных подразд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редством размещения информации на официальном сайте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, а также в общественной группе в Контакте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на сайте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правовых актов антикоррупционного содерж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 размещ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на официальном сайте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м.Героя РФ Ю.С.Игито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правовых актов антикоррупционного содерж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разде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Антикоррупционная политика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 о финансово-хозяйственной деятельности на официальных сайтах в сети Интер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с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мещение информации о финансово-хозяйственной деятельности на официальном сайте учрежден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so</w:t>
            </w:r>
            <w:r>
              <w:rPr>
                <w:rFonts w:cs="Times New Roman;Times New Roman" w:ascii="Times New Roman;Times New Roman" w:hAnsi="Times New Roman;Times New Roman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ralschool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veden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udg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и http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://bus.gov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  <w:t>3. Осуществление контроля финансово-хозяйственной и образовательной</w:t>
            </w:r>
            <w:r>
              <w:rPr>
                <w:rFonts w:cs="Times New Roman;Times New Roman" w:ascii="Times New Roman;Times New Roman" w:hAnsi="Times New Roman;Times New Roman"/>
                <w:color w:val="222222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  <w:t xml:space="preserve">деятельност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АОУ «ЦО №7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м.Героя РФ Ю.С.Игито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недопущением фактов неправомерного взимания денежных средств с родителей (законных представителей) в МАОУ «ЦО№7» им.Героя РФ Ю.С.Иги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чаев обращения неправомерного взимания денежных средств с родителей не выявле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 осуществлением приёма в первый класс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ем осуществляется в соответствии с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ложением о правилах приема, перевода, выбытия и отчисления обучающихся МАОУ ЦО №7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здана комиссия по приему в первый класс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получением, учетом, хранением, заполнением и порядком выдачи документов государственного образца    об основном общем и о среднем общем образов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ы бланки аттестатов (март 2023) Приказом от 09.06.2023 №104-Д назначено ответственное лицо за заполнение документов об образован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обеспечением соблюдения правил приема, и отчисления воспитанников дошкольного отделения МАОУ «ЦО №7», а также качество ведения личных дел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С 01.08.2022 дошкольное отделение исключено из структуры учрежде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Проводится текущий контроль постоян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закупок для нужд учреждения в соответствии с 223-ФЗ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и для нужд учреждения проводятся в соответствии с 223-ФЗ</w:t>
            </w:r>
            <w:r>
              <w:rPr>
                <w:rFonts w:cs="Arial;Arial" w:ascii="Arial;Arial" w:hAnsi="Arial;Arial"/>
                <w:color w:val="2C2D2E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C2D2E"/>
              </w:rPr>
              <w:t>Положение о закупке утверждено в новой редакции</w:t>
            </w:r>
            <w:r>
              <w:rPr>
                <w:rFonts w:cs="Arial;Arial" w:ascii="Arial;Arial" w:hAnsi="Arial;Arial"/>
                <w:color w:val="2C2D2E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C2D2E"/>
              </w:rPr>
              <w:t>(приказ №98-Д от 01.06.2023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вовое просвещению и повышению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Не реже 1 раза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оперативном совещании у директора рассмотрен вопрос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 проведенной </w:t>
            </w:r>
            <w:r>
              <w:rPr>
                <w:rFonts w:cs="Times New Roman;Times New Roman" w:ascii="Times New Roman;Times New Roman" w:hAnsi="Times New Roman;Times New Roman"/>
                <w:color w:val="242424"/>
                <w:shd w:fill="FFFFFF" w:val="clear"/>
              </w:rPr>
              <w:t>оценке коррупционных риско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еятельности в МАОУ «ЦО№7» им. Героя РФ Ю.С. Игитова. Карта</w:t>
            </w:r>
            <w:r>
              <w:rPr>
                <w:rFonts w:cs="Times New Roman;Times New Roman" w:ascii="Times New Roman;Times New Roman" w:hAnsi="Times New Roman;Times New Roman"/>
                <w:color w:val="242424"/>
                <w:shd w:fill="FFFFFF" w:val="clear"/>
              </w:rPr>
              <w:t xml:space="preserve"> коррупционных рисков и перечень должностей, замещение которых связано с коррупционными рисками, были представле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заседании наблюдательного совета  и общешкольного родительского комитета (февраль 2023г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ъяснительной работы с работникам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вопросам профилактики и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2"/>
                <w:szCs w:val="22"/>
              </w:rPr>
              <w:t>педагогических совет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ассмотрены вопросы  о соблюдении требований законодательства по организации и подготовки к проведению государственной итоговой аттестации;  подготовки проведения летней оздоровительной кампании (апрель 2023г.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знакомление работников с локальными актами </w:t>
            </w:r>
            <w:r>
              <w:rPr>
                <w:rFonts w:cs="Times New Roman;Times New Roman" w:ascii="Times New Roman;Times New Roman" w:hAnsi="Times New Roman;Times New Roman"/>
              </w:rPr>
              <w:t>МАОУ «ЦО№7» им.Героя РФ Ю.С.Игито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 предупреждению коррупционных прояв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Ежегодно (сентябр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знакомлены с нормативными документами, касающимися противодействия коррупции в МАОУ «ЦО №7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м.Героя РФ Ю.С.Игитов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новь принятые работники (2 чел., март 2023г.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 фа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лучаев неисполнения антикоррупционного  законодательства не выявл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. Меры по правовому просвещению антикоррупционной компетентности обучающихс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учение проблемы коррупции в</w:t>
              <w:br/>
              <w:t>государстве в рамках тем учебной</w:t>
              <w:br/>
              <w:t>программы на уроках</w:t>
              <w:br/>
              <w:t>обществознания, права, эконом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просы противодейсвия коррупции рассматривались в  рамках тем учебной программы: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Конституционное прав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Типы экономически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Государство и эконом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ирование у обучающихся антикоррупционного мировоззрения, повышение уровня правосознания и правовой культуры в рамках тем учебной программы на уроках обществознания, права, экономики, литературы и во время внеуроч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 формирования у обучающихся антикоррупционной грамот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  рамках тем учебной программы: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Конституционное прав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Типы экономических систе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Государство и эконом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знакомление обучающихся со</w:t>
              <w:br/>
              <w:t>статьями УК РФ о наказании за</w:t>
              <w:br/>
              <w:t>коррупционную деятельность</w:t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 в</w:t>
              <w:br/>
              <w:t>рамках реализации</w:t>
              <w:br/>
              <w:t>образовательной</w:t>
              <w:br/>
              <w:t>программы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 рамках тем учебной программы обучающиеся ознакомлены со</w:t>
              <w:br/>
              <w:t xml:space="preserve">статьями 285,290,201,204,204,1 УК РФ о наказании за коррупционную деятельность </w:t>
            </w:r>
          </w:p>
        </w:tc>
      </w:tr>
      <w:tr>
        <w:trPr>
          <w:trHeight w:val="2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ы беседы по вопросам противодействия коррупции в рамках Дня местного самоуправления(21.04.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акции антикоррупционн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запланировано на 2 полугод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запланировано на 2 полугод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руководителя о целевом использовании бюджета и внебюджетных средств МАОУ «ЦО №7» им.Героя РФ Ю.С.Иги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, февраль - на Наблюдательном 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 публичный отчет директора МАОУ «ЦО №7» им.Героя РФ Ю.С. Игитова  о деятельности учреждения, май 2023г(25.05.2023-1-4кл;26.05.2023 5-8,10кл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Рассмотрение в соответствии с действующим</w:t>
              <w:br/>
              <w:t>законодательством обращений участников</w:t>
              <w:br/>
              <w:t>образовательных отношений, содержащих</w:t>
              <w:br/>
              <w:t xml:space="preserve">сведения о коррупции по вопросам, находящимся в компетенции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ОУ «ЦО №7» им.Героя РФ Ю.С.Иги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По мере поступления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Обращений не поступало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опроса родителей об уровне удовлетворенности предоставляемыми образовательными услугами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запланировано на 2 полугодие 2023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  <w:t>7. Организация взаимодействия с правоохранительными орган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 xml:space="preserve">Обмен информацией в рамках </w:t>
              <w:br/>
              <w:t xml:space="preserve">взаимодействия в объёме компетен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и по коррупционным правонарушениям не поступало, проверок в первом полугодии 2023 года не проводилось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Мероприятия антикоррупционной направленности, запланированные на </w:t>
      </w:r>
      <w:r>
        <w:rPr>
          <w:rFonts w:cs="Liberation Serif;Times New Roman" w:ascii="Liberation Serif;Times New Roman" w:hAnsi="Liberation Serif;Times New Roman"/>
        </w:rPr>
        <w:t>1 полугодие 2023 года</w:t>
      </w:r>
      <w:r>
        <w:rPr>
          <w:rFonts w:cs="Times New Roman;Times New Roman" w:ascii="Times New Roman;Times New Roman" w:hAnsi="Times New Roman;Times New Roman"/>
        </w:rPr>
        <w:t xml:space="preserve"> выполнены в полном объёме.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</w:rPr>
      <w:t>Муниципальное автономное общеобразовательное учреждение</w:t>
    </w:r>
    <w:r>
      <w:rPr>
        <w:rFonts w:cs="Times New Roman;Times New Roman" w:ascii="Times New Roman;Times New Roman" w:hAnsi="Times New Roman;Times New Roman"/>
        <w:lang w:val="ru-RU"/>
      </w:rPr>
      <w:t xml:space="preserve"> </w:t>
    </w:r>
    <w:r>
      <w:rPr>
        <w:rFonts w:cs="Times New Roman;Times New Roman" w:ascii="Times New Roman;Times New Roman" w:hAnsi="Times New Roman;Times New Roman"/>
      </w:rPr>
      <w:t>«Центр образования №7»</w:t>
    </w:r>
  </w:p>
  <w:p>
    <w:pPr>
      <w:pStyle w:val="Header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color w:val="000000"/>
      </w:rPr>
      <w:t>имени Героя Российской Федерации Юрия Сергеевича Игитова</w:t>
    </w:r>
  </w:p>
  <w:p>
    <w:pPr>
      <w:pStyle w:val="Header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;Arial" w:hAnsi="Arial;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Arial" w:hAnsi="Arial;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winxp</dc:creator>
  <dc:description/>
  <cp:keywords/>
  <dc:language>en-US</dc:language>
  <cp:lastModifiedBy>User</cp:lastModifiedBy>
  <cp:lastPrinted>2023-06-23T09:46:00Z</cp:lastPrinted>
  <dcterms:modified xsi:type="dcterms:W3CDTF">2023-06-23T05:32:00Z</dcterms:modified>
  <cp:revision>10</cp:revision>
  <dc:subject/>
  <dc:title>Муниципальное автономное общеобразовательное учреждение</dc:title>
</cp:coreProperties>
</file>