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«22» февраля 2023 года                                                                                  г. Нижняя Салда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 xml:space="preserve">Председатель комиссии                  Гудкова О.Ф. 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Зам. председателя  комиссии         Медведева Н.В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Секретарь комиссии                       Преснякова С.Б.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Члены комиссии:                            Луценко Е.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Волкова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нг К.А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ены:  Тихомирова М.О., руководитель структурного подразделения по общему образованию.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4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роведении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оценки коррупционных рисков, актуализации перечня должностей, замещение которых связано с коррупционными риск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нес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й в Н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ЦО№7» им.Героя РФ Ю.С.Иги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ротиводействию коррупции.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вому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слушали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Гудкову 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АОУ «ЦО№7» им. Героя РФ Ю.С. Игитова,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которая доложила о проведенной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оценке коррупционных рисков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МАОУ «ЦО№7» им. Героя РФ Ю.С. Игитова. Проект карты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коррупционных рисков и перечень должностей, замещение которых связано с коррупционными рисками, были предста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на заседании наблюдательного совета  и общешкольного родительского комит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тор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слушали 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 xml:space="preserve">Преснякову С.Б., специалист по кадрам,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едставлены проекты НПА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граничениях, запретах и обязанностях работников МАОУ «ЦО№7» им. Героя РФ Ю.С. Игитова, установленных в целях противодействиях корруп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ыявлении и урегулировании конфликта интересов в МАОУ «ЦО№7» им. Героя РФ Ю.С. Игито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ь и утвердить карту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коррупционных рисков и перечень должностей, замещение которых связано с коррупционными рис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нять представленные проекты локальных нормативн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 xml:space="preserve">редседатель  комиссии                                                             О.Ф.Гудкова </w:t>
            </w:r>
          </w:p>
          <w:p>
            <w:pPr>
              <w:pStyle w:val="Normal"/>
              <w:rPr>
                <w:rFonts w:ascii="Liberation Serif;Times New Roman" w:hAnsi="Liberation Serif;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Arial"/>
      <w:b w:val="false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Arial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2-27T10:50:00Z</cp:lastPrinted>
  <dcterms:modified xsi:type="dcterms:W3CDTF">2023-03-03T10:59:00Z</dcterms:modified>
  <cp:revision>43</cp:revision>
  <dc:subject/>
  <dc:title>ПРОТОКОЛ № 3</dc:title>
</cp:coreProperties>
</file>