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№_41-Д_ от 22.02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МАОУ «ЦО №7» </w:t>
      </w:r>
    </w:p>
    <w:p>
      <w:pPr>
        <w:pStyle w:val="Normal"/>
        <w:jc w:val="right"/>
        <w:rPr/>
      </w:pPr>
      <w:r>
        <w:rPr/>
        <w:t>им. Героя РФ Ю.С. Игитова</w:t>
      </w:r>
    </w:p>
    <w:p>
      <w:pPr>
        <w:pStyle w:val="Normal"/>
        <w:jc w:val="right"/>
        <w:rPr/>
      </w:pPr>
      <w:r>
        <w:rPr/>
        <w:t>_______________О.Ф. Гуд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коррупционных рис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«Центр образования №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ероя Российской Федерации  Юрия Сергеевича Иги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3402"/>
        <w:gridCol w:w="3544"/>
        <w:gridCol w:w="36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оны повышенного коррупционного риска (коррупционно-опасные полномоч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иповые си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ры по устран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Организация деятельности образовательного учре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Директор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уководитель структурного подразделения по общему образованию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уководитель структурного подразделения по дополнительному образованию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заместитель руководителя структурного подразделения по НМР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меститель руководителя структурного подразделения по 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заместитель руководителя структурного подразделения по </w:t>
            </w:r>
            <w:r>
              <w:rPr>
                <w:color w:val="000000"/>
              </w:rPr>
              <w:t>УВР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заместитель директора по АХЧ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главный бухгал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нформационная открытость деятельности образовательного учреждения. Соблюдение, утвержденной антикоррупционной политики образовательного учреждения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зъяснение работникам образовательного учреждения об обязанности незамедлительно сообщить директору о склонности их к совершению коррупционного правонаруш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 мерах ответственности за совершение коррупционного правонаруш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Осуществление закупок</w:t>
              <w:br/>
              <w:t>товаров, работ, услуг для</w:t>
              <w:br/>
              <w:t xml:space="preserve">нужд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чрежд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сстановка мнимых приоритетов по предмету, обьемам, срокам удовлетворения потребности; определение обьема необходимых средств; необоснованное расширение (ограничение) круга возможных поставщиков; необоснованное расширение (сужение) круга удовлетворяющей потребности продукции; необоснованное расширение (усложнение) необходимых условий контракта и оговорок относительно их исполнения; необоснованное завышение (занижение) цены обьекта закупок; необоснованное усложнение (упрощение) процедур определения поставщика; неприемлемые критерии допуска и отбора поставщика, отсутствие или размытый перечень необходимых критериев допуска и отб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неадекватный способ выбора размещения заказа по срокам, цене, обьему, особенностям обьекта закупки, конкурентоспособности и специфики рынка поставщиков; размещение заказа аврально в конце года (квартала); необоснованное затягивание или ускорение процесса осуществления закупок; совершение сделок с нарушением установленного порядка требований закона в личных интересах; заключение договоров без соблюдения установленной процедуры; отказ от проведения мониторинга цен на товары и услуги; предоставление заведомо ложных сведений о проведении мониторинга цен на товары и услуг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Директор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заместитель директора по АХЧ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миссия по закуп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облюдение при проведении закупок товаров, работ и услуг для нужд образовательной организации требований по заключению договоров с контрагентами в соответствии с федеральными законами. Разьяснение работникам образовательной организации, связанным с заключением контрактов и договоров, о мерах ответственности за совершение коррупционных правонарушений. 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платных</w:t>
              <w:br/>
              <w:t>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латных услуг без заключенного догов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наличных средств за предоставленную</w:t>
              <w:br/>
              <w:t>платную усл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говоров с лицами, желающими получить платные услу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ая отчетность директора по данному направлению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Регистрация имущества и материальных ценнос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Несвоевременная постановка на регистрационный учет. Умышленно досрочное списание материальных средств и расходных материалов с регистрационного учет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ам. директора по АХЧ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Главный бухгалтер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бухгалтер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Организация контроля по ведению базы данных имущества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оведение ежегодной инвентаризации Разъяснение работникам образовательного учреждения об обязанности незамедлительно сообщить директору о совершении коррупционного правонару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Принятие на работу сотруд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едоставление не предусмотренных законом преимуществ (протекционизм, семейственность) при поступлении на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зъяснение работникам о мерах ответственности за совершение коррупционных правонарушений. Проведение собеседования при приеме на работу директором образовательного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/>
              <w:t xml:space="preserve">Оплата тру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плата рабочего времени не в полном объеме. Оплата рабочего времени в полном объеме в случае, когда сотрудник фактически отсутствовал на рабочем месте, неправомерность установления стимулирующих выпла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 xml:space="preserve">руководители структурных подразделений, 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/>
              <w:t>главный бухгалте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комиссии по рассмотрению и установлению стимулирующих выплат работникам Учреждения. Использование средств на оплату труда в строгом соответствии с Положением об оплате труда. Разъяснение ответственным лицам о мерах ответственности за совершение коррупционных правонарушений. Работа комиссии по распределению учебной нагруз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ведение аттестации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Необъективная оценка деятельности педагогических работников, завышение результативности тру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структурного подразделения по учебно-воспитательной работе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/>
              <w:t>члены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Контроль подготовки и проведения аттестации в соответствии с требованиями законодательства.</w:t>
            </w:r>
            <w:r>
              <w:rPr/>
              <w:t xml:space="preserve"> Комиссионное принятие решения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Аттестация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Необъективность в выставлении оценки, завышение оценочных баллов для искусственного поддержания видимости успеваемости, знаний, умений, навыков. Завышение оценочных баллов за вознаграждение или оказание услуг со стороны обучающихся либо их родителей (законных представителей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структурного подразделения по общему образованию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/>
              <w:t>учител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миссионное принятие решения. Организация работы по контролю за деятельностью педагогических работников. Рассмотрение успеваемости обучающихся в заседаниях цикловых комиссий. Разь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ием на обучение в образовательную организ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едоставление не предусмотренных законом преимуществ для зачисления в учрежд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структурного подразделения по общему образованию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/>
              <w:t>заместитель руководителя структурного подразделения по У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беспечение открытой информации о наполняемости классов.</w:t>
            </w:r>
            <w:r>
              <w:rPr/>
              <w:br/>
              <w:t>Свердловской области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облюдение утвержденного порядка прием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мещение информации на</w:t>
              <w:br/>
              <w:t>официальном сайте образовательной</w:t>
              <w:br/>
              <w:t>организации о наличии свободных мест.</w:t>
              <w:br/>
              <w:t>Комиссионное принятие решения о зачислении в образовательную</w:t>
              <w:br/>
              <w:t xml:space="preserve">организацию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детей</w:t>
              <w:br/>
              <w:t>в подразделение дополнительно-</w:t>
            </w:r>
          </w:p>
          <w:p>
            <w:pPr>
              <w:pStyle w:val="Normal"/>
              <w:rPr/>
            </w:pPr>
            <w:r>
              <w:rPr/>
              <w:t>го 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едоставление не предусмотренных законом преимуществ для зачис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Зачисление без</w:t>
              <w:br/>
              <w:t>заявления</w:t>
              <w:br/>
              <w:t>родителей (законных</w:t>
              <w:br/>
              <w:t xml:space="preserve"> представителей)</w:t>
              <w:br/>
              <w:t>несовершеннолетнег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/>
              <w:t>руководитель структурного подразделения по дополнительному образ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о приеме в образовательную организацию посредством информационных систем</w:t>
              <w:br/>
              <w:t>государственных услуг Свердловской области.</w:t>
            </w:r>
          </w:p>
          <w:p>
            <w:pPr>
              <w:pStyle w:val="Normal"/>
              <w:rPr/>
            </w:pPr>
            <w:r>
              <w:rPr/>
              <w:t>Соблюдение регламента</w:t>
              <w:br/>
              <w:t>зачисления в объединение в рамках</w:t>
              <w:br/>
              <w:t>персонифицированного финансирования дополнительного</w:t>
              <w:br/>
              <w:t>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ечень должностей, замещение которых связано с коррупционными рисками:</w:t>
        <w:br/>
      </w:r>
      <w:r>
        <w:rPr/>
        <w:t>1. Директор школы</w:t>
        <w:br/>
        <w:t>2. Главный бухгалтер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Руководитель структурного подразделения по общему образованию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Руководитель структурного подразделения по дополнительному образованию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Заместитель руководителя структурного подразделения по НМР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Заместитель руководителя структурного подразделения по ВР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 Заместитель руководителя структурного подразделения по </w:t>
      </w:r>
      <w:r>
        <w:rPr>
          <w:rFonts w:cs="Calibri" w:ascii="Calibri" w:hAnsi="Calibri"/>
          <w:color w:val="000000"/>
        </w:rPr>
        <w:t>У</w:t>
      </w:r>
      <w:r>
        <w:rPr>
          <w:rFonts w:cs="TimesNewRomanPSMT;Times New Roman" w:ascii="TimesNewRomanPSMT;Times New Roman" w:hAnsi="TimesNewRomanPSMT;Times New Roman"/>
          <w:color w:val="000000"/>
        </w:rPr>
        <w:t>ВР</w:t>
      </w:r>
    </w:p>
    <w:p>
      <w:pPr>
        <w:pStyle w:val="Normal"/>
        <w:rPr/>
      </w:pPr>
      <w:r>
        <w:rPr/>
        <w:t xml:space="preserve">8. Заместитель директора по АХЧ </w:t>
      </w:r>
    </w:p>
    <w:p>
      <w:pPr>
        <w:pStyle w:val="Normal"/>
        <w:rPr/>
      </w:pPr>
      <w:r>
        <w:rPr/>
        <w:t>9. бухгалтер</w:t>
      </w:r>
    </w:p>
    <w:p>
      <w:pPr>
        <w:pStyle w:val="Normal"/>
        <w:rPr/>
      </w:pPr>
      <w:r>
        <w:rPr/>
        <w:t>10. учитель</w:t>
      </w:r>
    </w:p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134" w:right="110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9:00Z</dcterms:created>
  <dc:creator>USER</dc:creator>
  <dc:description/>
  <cp:keywords/>
  <dc:language>en-US</dc:language>
  <cp:lastModifiedBy>User</cp:lastModifiedBy>
  <cp:lastPrinted>2023-02-22T11:31:00Z</cp:lastPrinted>
  <dcterms:modified xsi:type="dcterms:W3CDTF">2023-02-22T06:32:00Z</dcterms:modified>
  <cp:revision>21</cp:revision>
  <dc:subject/>
  <dc:title>Приказ</dc:title>
</cp:coreProperties>
</file>