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«19» января 2023 года                                                                                  г. Нижняя Салда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 xml:space="preserve">Председатель комиссии                  Гудкова О.Ф. 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Зам. председателя  комиссии         Медведева Н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Секретарь комиссии                       Преснякова С.Б.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Члены комиссии:                            Луценко Е.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Волкова Е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кин Л.В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ы:      Ланг К. А., член родительского комитета МАОУ «ЦО №7» им. Героя   РФ Ю.С.Игитова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отрение проекта плана работы комиссии</w:t>
            </w:r>
            <w:r>
              <w:rPr>
                <w:rFonts w:eastAsia="Arial Unicode MS" w:cs="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по противодействию корруп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с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й и 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ер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а комиссии по противодействию коррупции.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вому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лушали заместителя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председателя  комиссии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Медведеву Н.В., которая представила на рассмотрение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3 год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тор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слушали предложения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председателя  комиссии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Гудкову О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кандид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г Ксении Анатольевны, член родительского комит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ов к выбору кандидатуры у членов комиссии не возникло. Кандидатура Ланг К.А. принята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план работы комиссии по противодействию коррупции МАОУ ЦО№7  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дить кандидату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нг К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ее в состав комиссии по противодействию корруп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 xml:space="preserve">редседатель  комиссии                                                             О.Ф.Гудкова </w:t>
            </w:r>
          </w:p>
          <w:p>
            <w:pPr>
              <w:pStyle w:val="Normal"/>
              <w:rPr>
                <w:rFonts w:ascii="Liberation Serif;Times New Roman" w:hAnsi="Liberation Serif;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Arial"/>
      <w:b w:val="false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Arial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1-17T14:37:00Z</cp:lastPrinted>
  <dcterms:modified xsi:type="dcterms:W3CDTF">2023-01-17T09:50:00Z</dcterms:modified>
  <cp:revision>39</cp:revision>
  <dc:subject/>
  <dc:title>ПРОТОКОЛ № 3</dc:title>
</cp:coreProperties>
</file>