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АОУ «ЦО № 7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. Героя РФ Ю.С. Игит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.Ф. Гудкова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__ 2023г.</w:t>
      </w:r>
    </w:p>
    <w:p>
      <w:pPr>
        <w:pStyle w:val="Normal"/>
        <w:tabs>
          <w:tab w:val="clear" w:pos="708"/>
          <w:tab w:val="left" w:pos="4680" w:leader="none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ероприятий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гриппа, внебольничных пневмоний и других респираторных инфе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в том числе новой коронавирусной инфекции COVID-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МАОУ «ЦО № 7» им. Героя РФ Ю.С. Игитов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36"/>
        <w:gridCol w:w="142"/>
        <w:gridCol w:w="1843"/>
        <w:gridCol w:w="283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предэпидемический период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Организационно-методическая раб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ть координацию работы ГБУЗ СО «Нижнесалдинская ЦГБ» и Директора МАОУ «ЦО № 7» им. Героя РФ Ю.С. Игитова по выполнению комплекса мероприятий по профилактике гриппа,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внебольничных пневмо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 и  администрация ГБУЗ СО «Нижнесалдинского ЦГБ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ать и утвердить комплексный план мероприятий по профилактике гриппа и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внебольничных пневмо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 период 2023-2028г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по охране труд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одить при необходимости  корректировку планов мероприятий по профилактике гриппа и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внебольничных пневмо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охране тру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сти  строгий контроль прививочной кампании среди обучающихся и работни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охране труда, медицинский работник  ГБУЗ СО «Нижнесалдинская ЦГБ», классные руководи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ь меры по обеспечению надлежащих условий работы (учебы) в холодное время года, в том числе при работе на открыто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го учреж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ть контроль готовност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к работе в зимний период по поддержанию необходимого температур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«ЦО № 7» им. Героя РФ Ю.С. Игитова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смотреть закуп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дивидуальных средств защиты (маски-респираторы) и средств гигиены (мыло, одноразовые полоте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зинфицирующих и моющих средств (на период эпидемического подъ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контроль готовности образовательного учреждения к работе в осенне-зимний период, в т.ч. обеспеченность необходимым оборудованием, термометрами, средствами личной гигиены, дезинфицирующи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контроль посещаемости д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уточнять причины их отсу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охране труда, медицинский работник  ГБУЗ СО «Нижнесалдинская ЦГБ», классные руководители</w:t>
            </w:r>
          </w:p>
        </w:tc>
      </w:tr>
      <w:tr>
        <w:trPr>
          <w:trHeight w:val="20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  городского округа 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сутствии 20% и более списочного состава детей  (группы, класса, в целом по учреждению) по причине заболеваемости респираторными инфекциям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 летальных случаях от гриппа, внебольничных пневмо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ивно по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одить встречи с работниками здравоохранения по вопросам организации профилактических (противоэпидемических) мероприятий в предэпидемический период и период повышенной заболеваемости гриппом,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ебольничными пневмо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: сентябрь-октябрь (не реже 1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одить учебу с персоналом по организации профилактических и противоэпидемических мероприятий по гриппу,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внебольничным пневмо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-октябрь (не реже 1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родительские собрания по вопросу необходимости  проведения  вакцинопрофилактики  гриппа среди детей и взрослого населения,  не предусмотренного Национальным календарем профилактических приви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-октябрь (не реже 1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одить родительские собрания по профилактике гриппа и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приглашением работник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годно: 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-октябрь (не реже 1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15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одить классные часы, беседы с обучающимися по профилактике гриппа и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структурного подразделения по общему образованию по ВР, медицинская сестра, классные руководители</w:t>
            </w:r>
          </w:p>
        </w:tc>
      </w:tr>
      <w:tr>
        <w:trPr>
          <w:trHeight w:val="7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информационного стенда «Профилактика гриппа и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структурного подразделения по общему образованию по ВР, Специалист по охране труда, медицинский работник  ГБУЗ СО «Нижнесалдинская ЦГ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щение памяток и рекомендаций по профилактике гриппа, респираторных инфекций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(в том числе новой коронавирусной инфекции COVID-19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внебольничных пневмоний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61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директора структурного подразделения по общему образованию по ВР, администратор сайта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Медицинское  обеспечение</w:t>
            </w:r>
          </w:p>
        </w:tc>
      </w:tr>
      <w:tr>
        <w:trPr>
          <w:trHeight w:val="16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 исполнение распорядительного документа муниципалитета 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ядке организации межведомственного взаимодействия при проведении санитарно-противоэпидемических мероприятий по профилактике гриппа, респираторных инфекций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внебольничных пневмо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овать проведение вакцинопрофилактики  гриппа населения,  не предусмотренного Национальным календарем профилактических привив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–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ть содействие учреждению здравоохранения в проведении прививочной кампании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ставлять списки сотрудников, обучающихся, воспитанников для проведения прививочной кампании в текущем году и планирования прививок на следующий год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гласовывать с учреждением здравоохранения календарный план прививочной кампании среди сотрудников, учащихся, воспитанников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водить информацию о дате, времени и месте проведения вакцинации сотрудников и обучающихся (объявления, сайт, 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иод проведения прививочной ка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по охране труда, медицинский работник  ГБУЗ СО «Нижнесалдинская ЦГ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ть сезонную неспецифическую профилактику гриппа и 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реди лиц с повышенным риском заражения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 осенне-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в период эпидемического подъема заболеваемости гриппом и ОРВ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в том числе новой коронавирусной инфекции COVID-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организуются после объявления эпидемии гриппа в дополнение к меропри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эпидемического периода)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отивоэпидемические мероприятия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дополнительно мониторинг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олеваемости гриппом и ОРВИ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по охране труда, медицинский работник  ГБУЗ СО «Нижнесалдинская ЦГ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ничивать  проведение массовых культурных, спортивных и других мероприятий в закрытых помещениях и информировать Управление образования администрации  городского округа об отмене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ериод эпи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АОУ «ЦО № 7» им. Героя РФ Ю.С. Игитова,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структурного подразделения по общему образованию по ВР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аничивать (запрещать) работу кружков, спортивных секций по предложениям Управления Роспотребнадзора по Свердловской 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ериод эпи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, Зам. директора структурного подразделения по общему образованию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ть содействие учреждению здравоохранения в проведении   эпидемиологического обследования  очагов групповой заболеваемости гриппом,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ебольничных пневмоний в  образовательном учреждении в целях организации  дополнительных противоэпидемических мероприятий, направленных на минимизацию распространения респираторных заболе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возникнов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ой заболеваемости в организованных коллек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ить контроль за санитарно-гигиеническим состоянием учебного заведения в т.ч.: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блюдением температурного режима в помещениях,  эффективностью работы приточно-вытяжной вентиляции, регулярным проветриванием, эффективностью работы рециркуляторов</w:t>
            </w:r>
          </w:p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созданием условий  для соблюдения  правил личной гигиены  (наличие горячей воды, мыла,  электрополотенец  или диспансеров с бумажными полотенцами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ериод эпи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ать  противоэпидемический режим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оведение термометрии и осмотра с целью выявления б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ведение (изоляция) лиц с признаками ОРВИ из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силение контроля за соблюдением температурного режима, режимов текущей дез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ношение марлевых ма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граничение допуска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ериод эпи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работник  ГБУЗ СО «Нижнесалдинская ЦГБ»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изировать кабинетную систему обучения и объединённые уроки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ериод эпи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 исправность отопительной системы, окон, дверей, их своевременную уборку и дезинфе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иод эпидемического подъема гри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ЦО № 7» им. Героя РФ Ю.С. Иги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одить классные часы, беседы с обучающимися по профилактике гриппа и ОРВ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ериод эпи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структурного подразделения по общему образованию по ВР, медицинский работник  ГБУЗ СО «Нижнесалдинская ЦГБ»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уск санитарного бюллетеня по профилактике гриппа, респираторных инфекций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 том числе новой коронавирусной инфекции COVID-1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внебольничных пневмо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ериод эпи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, медицинский работник  ГБУЗ СО «Нижнесалдинского ЦГБ»,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 информировать родителей (законных представителей) через школьный сайт о необходимости своевременного обращения за медицинской помощью и вреде самол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ериод эпи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структурного подразделения по общему образованию по 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общеобразовательное учреждение</w:t>
    </w:r>
  </w:p>
  <w:p>
    <w:pPr>
      <w:pStyle w:val="Header"/>
      <w:jc w:val="center"/>
      <w:rPr/>
    </w:pPr>
    <w:r>
      <w:rPr/>
      <w:t>«Центр образования №7» имени Героя Российской Федерации Юрия Сергеевича Игит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57:00Z</dcterms:created>
  <dc:creator>Narod</dc:creator>
  <dc:description/>
  <dc:language>en-US</dc:language>
  <cp:lastModifiedBy>User</cp:lastModifiedBy>
  <cp:lastPrinted>2016-02-02T11:28:00Z</cp:lastPrinted>
  <dcterms:modified xsi:type="dcterms:W3CDTF">2023-01-18T04:57:00Z</dcterms:modified>
  <cp:revision>2</cp:revision>
  <dc:subject/>
  <dc:title/>
</cp:coreProperties>
</file>