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«ЦО №7»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Героя РФ Ю.С.Игитова</w:t>
      </w:r>
    </w:p>
    <w:p>
      <w:pPr>
        <w:pStyle w:val="Normal"/>
        <w:ind w:left="21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О.Ф. Гудкова</w:t>
      </w:r>
    </w:p>
    <w:p>
      <w:pPr>
        <w:pStyle w:val="Normal"/>
        <w:ind w:left="1778" w:hanging="0"/>
        <w:jc w:val="right"/>
        <w:rPr/>
      </w:pPr>
      <w:r>
        <w:rPr>
          <w:rFonts w:cs="Times New Roman" w:ascii="Times New Roman" w:hAnsi="Times New Roman"/>
        </w:rPr>
        <w:t>«  22   »_декабря___2022 г.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по исполнению плана мероприятий по противодействию коррупции в МАОУ «ЦО №7» </w:t>
      </w:r>
      <w:r>
        <w:rPr>
          <w:rFonts w:cs="Times New Roman" w:ascii="Times New Roman" w:hAnsi="Times New Roman"/>
          <w:b/>
          <w:color w:val="000000"/>
        </w:rPr>
        <w:t>имени Героя Российской Федерации Юрия Сергеевича Игитова</w:t>
      </w:r>
    </w:p>
    <w:p>
      <w:pPr>
        <w:pStyle w:val="Normal"/>
        <w:ind w:left="2138" w:hanging="0"/>
        <w:jc w:val="center"/>
        <w:rPr/>
      </w:pPr>
      <w:r>
        <w:rPr>
          <w:rFonts w:cs="Times New Roman" w:ascii="Times New Roman" w:hAnsi="Times New Roman"/>
          <w:b/>
        </w:rPr>
        <w:t>за 2022 год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"/>
        <w:gridCol w:w="4791"/>
        <w:gridCol w:w="1551"/>
        <w:gridCol w:w="3157"/>
      </w:tblGrid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еализации мероприят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Нормативное обеспечение противодействия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лана мероприятий по антикоррупцион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мероприятий по противодействию коррупции в МАОУ «ЦО №7» 20.01.202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ассмотрение вопросов реализации антикоррупционной политики (деятельности в сфере противодействия коррупции) на заседаниях комиссии по противодействию коррупции </w:t>
            </w:r>
            <w:r>
              <w:rPr>
                <w:rFonts w:cs="Times New Roman" w:ascii="Times New Roman" w:hAnsi="Times New Roman"/>
              </w:rPr>
              <w:t>МАОУ «ЦО №7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ечение года, по отдельному план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заседания комиссии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 противодействию коррупции </w:t>
            </w:r>
            <w:r>
              <w:rPr>
                <w:rFonts w:cs="Times New Roman" w:ascii="Times New Roman" w:hAnsi="Times New Roman"/>
              </w:rPr>
              <w:t>(21.01.2022; 15.04.2022; 27.10.2022;22.12.2022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Мониторинг изменения действующего законодательства в области противодействия корруп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ериодичностью1 раз в кварта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Обеспечение права граждан на доступ к информационной деятельности МАОУ «ЦО №7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личного приема граждан директором </w:t>
            </w:r>
            <w:r>
              <w:rPr>
                <w:rFonts w:cs="Times New Roman" w:ascii="Times New Roman" w:hAnsi="Times New Roman"/>
              </w:rPr>
              <w:t>МАОУ «ЦО №7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ый прием граждан директором </w:t>
            </w:r>
            <w:r>
              <w:rPr>
                <w:rFonts w:cs="Times New Roman" w:ascii="Times New Roman" w:hAnsi="Times New Roman"/>
              </w:rPr>
              <w:t>МАОУ «ЦО №7»им.Героя РФ Ю.С.Игитова ведется: суббота с 9.00до 12.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прямых телефонных линий с директором </w:t>
            </w:r>
            <w:r>
              <w:rPr>
                <w:rFonts w:cs="Times New Roman" w:ascii="Times New Roman" w:hAnsi="Times New Roman"/>
              </w:rPr>
              <w:t>МАОУ «ЦО №7»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в вымогательства, взяточничества и других проявлений коррупции не выявле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8 заседаний комиссии по распределению средств стимулирующей части фонда оплаты труд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евременное информирование посредством размещения информации на сайте </w:t>
            </w:r>
            <w:r>
              <w:rPr>
                <w:rFonts w:cs="Times New Roman" w:ascii="Times New Roman" w:hAnsi="Times New Roman"/>
              </w:rPr>
              <w:t>МАОУ «ЦО №7»</w:t>
            </w:r>
            <w:r>
              <w:rPr>
                <w:rFonts w:cs="Times New Roman" w:ascii="Times New Roman" w:hAnsi="Times New Roman"/>
                <w:color w:val="000000"/>
              </w:rPr>
              <w:t xml:space="preserve">  о проводимых мероприятиях и других важных событиях структурных подразделений</w:t>
            </w:r>
            <w:r>
              <w:rPr>
                <w:rFonts w:cs="Times New Roman" w:ascii="Times New Roman" w:hAnsi="Times New Roman"/>
              </w:rPr>
              <w:t xml:space="preserve"> МАОУ «ЦО №7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евременное информирование  о проводимых мероприятиях и других важных событиях посредством размещения информации на официальном сайте </w:t>
            </w:r>
            <w:r>
              <w:rPr>
                <w:rFonts w:cs="Times New Roman" w:ascii="Times New Roman" w:hAnsi="Times New Roman"/>
              </w:rPr>
              <w:t>учреждения, а также в общественной группе в социальной сети «В Контакте»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</w:rPr>
              <w:t>МАОУ «ЦО №7»</w:t>
            </w:r>
            <w:r>
              <w:rPr>
                <w:rFonts w:cs="Times New Roman" w:ascii="Times New Roman" w:hAnsi="Times New Roman"/>
                <w:color w:val="000000"/>
              </w:rPr>
              <w:t xml:space="preserve">   правовых актов антикоррупционного содерж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о размещ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фициальном сайте </w:t>
            </w:r>
            <w:r>
              <w:rPr>
                <w:rFonts w:cs="Times New Roman" w:ascii="Times New Roman" w:hAnsi="Times New Roman"/>
              </w:rPr>
              <w:t>МАОУ «ЦО №7»</w:t>
            </w:r>
            <w:r>
              <w:rPr>
                <w:rFonts w:cs="Times New Roman" w:ascii="Times New Roman" w:hAnsi="Times New Roman"/>
                <w:color w:val="000000"/>
              </w:rPr>
              <w:t xml:space="preserve"> им.Героя РФ Ю.С.Игитова  правовых актов антикоррупционного содерж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зде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Антикоррупционная политика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щение информации о финансово-хозяйственной деятельности на официальных сайтах в сети Интер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становленными срок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</w:t>
            </w:r>
            <w:r>
              <w:rPr>
                <w:rFonts w:cs="Times New Roman" w:ascii="Times New Roman" w:hAnsi="Times New Roman"/>
              </w:rPr>
              <w:t xml:space="preserve"> размещение информации о финансово-хозяйственной деятельности на официальных сайтах в сети Интерне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3. Осуществление контроля финансово-хозяйственной и образовательной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</w:rPr>
              <w:t>МАОУ «ЦО №7»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 xml:space="preserve"> в целях предупреждения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недопущением фактов неправомерного взимания денежных средств с родителей (законных представителей) в МАОУ «ЦО№7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обращения неправомерного взимания денежных средств с родителей не выявле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осуществлением приёма в первый клас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за системой комплектования в групп раннего возраста в дошкольном отделении МАОУ «ЦО №7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-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комиссия по приему в первый клас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существляется в соответствии с постановлением администрации городского округа Нижняя Салда №640 от 03.12.2021 «Об утверждении административного регламента 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2дошкольное образовательное учреждение –детский сад исключено из структуры МАОУ ЦО№7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олучением, учетом, хранением, заполнением и порядком выдачи документов государственного образца    об основном общем и о среднем общем образов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сверка и списание аттестатов, выданных выпускникам 2021 года (сентябрь 2022г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беспечением соблюдения правил приема, и отчисления воспитанников дошкольного отделения МАОУ «ЦО №7», а также качество ведения личных дел воспитан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 анализ личных дел воспитанников дошкольного отделения МАОУ «ЦО №7» (май 2022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Усиление внутреннего контроля в ДОУ п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вопросам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- исполнение должностных обязанностей все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работниками ДОУ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- организация и проведение образователь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деятельност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- организация питания детей в ДОУ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- обеспечение выполнения требований СанПиН 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а еженедельная система мониторинга качества выполнения требований санитарного состояния помещений СП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а рабочая группа по проведению внутреннего контроля ка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ботана система оценивания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2дошкольное образовательное учреждение –детский сад исключено из структуры МАОУ ЦО№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</w:t>
              <w:br/>
              <w:t>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В течение</w:t>
              <w:br/>
              <w:t xml:space="preserve">года проводится текущий контроль за целевым использованием бюджетных средств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Осуществление закупок для нужд учреждения в соответствии с 223-ФЗ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</w:t>
              <w:br/>
              <w:t>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Закупки для нужд учреждения проводятся в соответствии с 223-ФЗ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е просвещению и повышению антикоррупционной компетентности работник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 реже 1 раза в полугод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222222"/>
              </w:rPr>
              <w:t>педагогических советах</w:t>
            </w:r>
            <w:r>
              <w:rPr>
                <w:rFonts w:cs="Times New Roman" w:ascii="Times New Roman" w:hAnsi="Times New Roman"/>
              </w:rPr>
              <w:t xml:space="preserve"> рассмотрены вопросы  о соблюдении требований законодательства по организации и подготовки к проведению государственной итоговой аттестации    и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й оздоровительной кампании (апрель 2022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и приемной кампании в 1 и 10 классы(сентябрь 2022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</w:rPr>
              <w:t>разъяснительной работы с работниками</w:t>
            </w:r>
            <w:r>
              <w:rPr>
                <w:rFonts w:cs="Times New Roman" w:ascii="Times New Roman" w:hAnsi="Times New Roman"/>
              </w:rPr>
              <w:t xml:space="preserve"> по вопросам профилактики и противодействия корруп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еративных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х педагогических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освещены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на тему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«Взятка» (март 2022)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 порядке</w:t>
            </w:r>
            <w:r>
              <w:rPr>
                <w:rFonts w:cs="Times New Roman" w:ascii="Times New Roman" w:hAnsi="Times New Roman"/>
                <w:bCs/>
              </w:rPr>
              <w:t xml:space="preserve"> информирования работниками работодателя о случаях склонения их к совершению коррупционных нарушений </w:t>
            </w:r>
            <w:r>
              <w:rPr>
                <w:rFonts w:cs="Times New Roman" w:ascii="Times New Roman" w:hAnsi="Times New Roman"/>
              </w:rPr>
              <w:t>(май 2022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;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порядке урегулирования конфликта интересов (октябрь 2022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работников с локальными актами </w:t>
            </w:r>
            <w:r>
              <w:rPr>
                <w:rFonts w:cs="Times New Roman" w:ascii="Times New Roman" w:hAnsi="Times New Roman"/>
              </w:rPr>
              <w:t>МАОУ «ЦО №7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едупреждению коррупционных прояв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ознакомление вновь принятых работников  (5 чел.) с Антикоррупционной политикой МАОУ «ЦО №7» и локальными нормативными актами, касающимися противодействия коррупции в МАОУ «ЦО №7»</w:t>
            </w:r>
            <w:r>
              <w:rPr>
                <w:rFonts w:cs="Times New Roman" w:ascii="Times New Roman" w:hAnsi="Times New Roman"/>
                <w:color w:val="000000"/>
              </w:rPr>
              <w:t xml:space="preserve"> им.Героя РФ Ю.С.Игитов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факт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ев неисполнения антикоррупционного  законодательства не выявле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5. Меры по правовому просвещению антикоррупционной компетентности обучающих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зучение проблемы коррупции в</w:t>
              <w:br/>
              <w:t>государстве в рамках тем учебной</w:t>
              <w:br/>
              <w:t>программы на уроках</w:t>
              <w:br/>
              <w:t>обществознания, права, экономи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 течение год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сматриваются проблемы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ррупции в рамках тем учебной</w:t>
              <w:br/>
              <w:t>программы по обществознанию, праву, экономи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обучающихся антикоррупционного мировоззрения, повышение уровня правосознания и правовой культуры в рамках тем учебной программы на уроках обществознания, права, экономики, литературы и во время внеуроч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свещаются вопросы </w:t>
            </w:r>
            <w:r>
              <w:rPr>
                <w:rFonts w:cs="Times New Roman" w:ascii="Times New Roman" w:hAnsi="Times New Roman"/>
                <w:color w:val="000000"/>
              </w:rPr>
              <w:t>антикоррупционной направлен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 рамках тем учебной</w:t>
              <w:br/>
              <w:t>программы, а также в рамках мероприятий ко Дню местного самоуправле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оведены уроки обществознания по тем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нтикоррупц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бло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ономи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 10-11 классы (ноябрь 2022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знакомление обучающихся со</w:t>
              <w:br/>
              <w:t>статьями УК РФ о наказании за</w:t>
              <w:br/>
              <w:t>коррупционную деятельность</w:t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В течение года в</w:t>
              <w:br/>
              <w:t>рамках реализации</w:t>
              <w:br/>
              <w:t>образовательной</w:t>
              <w:br/>
              <w:t>программы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 Единый день профилактики в 8 классах 22.04.2022</w:t>
            </w:r>
          </w:p>
        </w:tc>
      </w:tr>
      <w:tr>
        <w:trPr>
          <w:trHeight w:val="2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рии классных часов по теме антикоррупционно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ы классный часы  «Поговорим о правах» 5-9 класс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и антикоррупционно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а акция антикоррупционной направленности «Мы против коррупции» 8 клас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 конкурс рисунков«Мы против коррупции»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 о целевом использовании бюджета и внебюджетных средств МАОУ «ЦО №7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 - на общешкольном родительск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ябрь, февраль - на Наблюдательном совет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убличный отчет директора МАОУ «ЦО №7» о деятельности учреждения, май 2022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>Рассмотрение в соответствии с действующим</w:t>
              <w:br/>
              <w:t>законодательством обращений участников</w:t>
              <w:br/>
              <w:t>образовательных отношений, содержащих</w:t>
              <w:br/>
              <w:t xml:space="preserve">сведения о коррупции по вопросам, находящимся в компетенции администрации </w:t>
            </w:r>
            <w:r>
              <w:rPr>
                <w:rFonts w:cs="Times New Roman" w:ascii="Times New Roman" w:hAnsi="Times New Roman"/>
              </w:rPr>
              <w:t>МАОУ «ЦО №7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По мере поступления обращ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Обращений не поступало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дение опроса родителей об уровне удовлетворенности предоставляемыми образовательными услугами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главной страниц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официального сайта МАОУ «ЦО№7»</w:t>
            </w:r>
            <w:r>
              <w:rPr>
                <w:rFonts w:cs="Times New Roman" w:ascii="Times New Roman" w:hAnsi="Times New Roman"/>
                <w:color w:val="000000"/>
              </w:rPr>
              <w:t>им.Героя РФ Ю.С.Игитова</w:t>
            </w:r>
            <w:r>
              <w:rPr>
                <w:rFonts w:cs="Times New Roman" w:ascii="Times New Roman" w:hAnsi="Times New Roman"/>
              </w:rPr>
              <w:t xml:space="preserve"> создана ссылка для обращения граждан по организации учебного процесса. Опрос родителей об уровне удовлетворенности предоставляемыми образовательными услугами  в 2022 году не проводился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7. Организация взаимодействия с правоохранительными органам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Обмен информацией в рамках </w:t>
              <w:br/>
              <w:t xml:space="preserve">взаимодействия в объёме компетен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и по коррупционным правонарушениям не поступало, проверок в 2022 году не проводило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 xml:space="preserve">Муниципальное автономное общеобразовательное учреждение «Центр образования №7» </w:t>
    </w:r>
  </w:p>
  <w:p>
    <w:pPr>
      <w:pStyle w:val="Normal"/>
      <w:rPr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 xml:space="preserve">                      </w:t>
    </w:r>
    <w:r>
      <w:rPr>
        <w:rFonts w:cs="Times New Roman" w:ascii="Times New Roman" w:hAnsi="Times New Roman"/>
        <w:color w:val="000000"/>
        <w:sz w:val="22"/>
        <w:szCs w:val="22"/>
      </w:rPr>
      <w:t>имени Героя Российской Федерации Юрия Сергеевича Игитова</w:t>
    </w:r>
  </w:p>
  <w:p>
    <w:pPr>
      <w:pStyle w:val="Header"/>
      <w:jc w:val="center"/>
      <w:rPr>
        <w:color w:val="000000"/>
        <w:sz w:val="22"/>
        <w:szCs w:val="22"/>
        <w:lang w:val="ru-RU"/>
      </w:rPr>
    </w:pPr>
    <w:r>
      <w:rPr>
        <w:color w:val="000000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0:00Z</dcterms:created>
  <dc:creator>winxp</dc:creator>
  <dc:description/>
  <cp:keywords/>
  <dc:language>en-US</dc:language>
  <cp:lastModifiedBy>User</cp:lastModifiedBy>
  <cp:lastPrinted>2022-12-19T11:08:00Z</cp:lastPrinted>
  <dcterms:modified xsi:type="dcterms:W3CDTF">2022-12-19T06:16:00Z</dcterms:modified>
  <cp:revision>10</cp:revision>
  <dc:subject/>
  <dc:title>Муниципальное автономное общеобразовательное учреждение</dc:title>
</cp:coreProperties>
</file>