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ПРОТОКОЛ № 4 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«22» декабря 2022 года                                                                                  г. Нижняя Салда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</w:t>
      </w: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 xml:space="preserve">Председатель комиссии                 Гудкова О.Ф. 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Зам. председателя  комиссии         Медведева Н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Секретарь комиссии                       Преснякова С.Б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Члены комиссии:                            Луценко Е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Волкова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кин Л.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 xml:space="preserve">Коротченко Н.П.,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горячего питания обучающихся.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/>
        <w:t>Повестка заседания:</w:t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9574" w:hRule="atLeast"/>
        </w:trPr>
        <w:tc>
          <w:tcPr>
            <w:tcW w:w="97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43" w:right="-108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по противодействию коррупции МАОУ ЦО№7              за 2022 год.</w:t>
            </w:r>
          </w:p>
          <w:p>
            <w:pPr>
              <w:pStyle w:val="Normal"/>
              <w:numPr>
                <w:ilvl w:val="0"/>
                <w:numId w:val="1"/>
              </w:numPr>
              <w:ind w:left="1157" w:right="-108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в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ли директора Гудкову О.Ф., которая ознакомила присутствующих с итогами антикоррупционной работы за 2022г. Мероприятия антикоррупционной направленности, запланированные на 2022г. выполнены в полном объёме.  Информации о деятельности  учреждения размещается на  официальном сайте учреждения. Подведены итоги работы комиссии, согласно утвержденного плана работы на 2022 го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иссия работала, согласна  имеющегося плана работы. Все мероприятия плана 2022 года выполн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лана по противодействию коррупции причины и условия, способствующие коррупционным нарушениям в образовательной организации не выявлены. Жалоб, замечаний и сигналов на наличие в образовательном учреждении фактов коррупционной деятельности не поступало. </w:t>
            </w:r>
          </w:p>
          <w:p>
            <w:pPr>
              <w:pStyle w:val="Style17"/>
              <w:spacing w:before="29" w:after="29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второму вопросу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лушали </w:t>
            </w:r>
            <w:r>
              <w:rPr/>
              <w:t>ответственного за организацию горячего питания обучающихся</w:t>
            </w:r>
            <w:r>
              <w:rPr>
                <w:rFonts w:eastAsia="Arial Unicode MS" w:cs="Liberation Serif;Times New Roman" w:ascii="Liberation Serif;Times New Roman" w:hAnsi="Liberation Serif;Times New Roman"/>
              </w:rPr>
              <w:t xml:space="preserve"> Коротченко Н.П.</w:t>
            </w:r>
            <w:r>
              <w:rPr>
                <w:rFonts w:cs="Liberation Serif;Times New Roman" w:ascii="Liberation Serif;Times New Roman" w:hAnsi="Liberation Serif;Times New Roman"/>
              </w:rPr>
              <w:t>, которая доложила, что ор</w:t>
            </w:r>
            <w:r>
              <w:rPr/>
              <w:t>ганизация питания  обучающихся МАОУ «ЦО №7» им. Героя РФ Ю.С. Игитова осуществляется на основании Постановления городского округа г. Нижняя Салда и  приказа директора, в котором определены ответственные за качество питания и контролем организации питания.</w:t>
            </w:r>
          </w:p>
          <w:p>
            <w:pPr>
              <w:pStyle w:val="Style17"/>
              <w:spacing w:before="29" w:after="29"/>
              <w:jc w:val="both"/>
              <w:rPr/>
            </w:pPr>
            <w:r>
              <w:rPr/>
              <w:t xml:space="preserve">Администрация МАОУ «ЦО №7» им. Героя РФ Ю.С. Игитова заключает договор с МУП «КШП» на оказание услуг горячего питания обучающихся на базе школьной столовой. Охват  горячим питанием  составляет 98% от числа обучающихся; организовано двухразовое питание для детей инвалидов и детей с ограниченными возможностями здоровья; одноразовое питание для обучающихся 1-4 классов,  детей из многодетных семей, оставшихся без попечения родителей, дети из семей, имеющих среднедушевой доход ниже величины прожиточного минимума. Организация питания обучающихся льготных категорий осуществляется  за счёт средств федерального и областного бюджетов, для остальных – за счёт средств родителей (законных представителей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 отчет о  выполнении плана мероприятий по противодействию коррупции за 2022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ить работу по организации горячего питания обучающихся удовлетвори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редседатель  комиссии                                                             О.Ф.Гудкова</w:t>
            </w:r>
          </w:p>
        </w:tc>
      </w:tr>
      <w:tr>
        <w:trPr>
          <w:trHeight w:val="267" w:hRule="atLeast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Arial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2-12-19T11:11:00Z</cp:lastPrinted>
  <dcterms:modified xsi:type="dcterms:W3CDTF">2022-12-19T06:15:00Z</dcterms:modified>
  <cp:revision>38</cp:revision>
  <dc:subject/>
  <dc:title>ПРОТОКОЛ № 3</dc:title>
</cp:coreProperties>
</file>