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Центр образования № 7"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624740, Свердловская область г. Нижняя Салда, ул. Строителей - 21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6622002325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lang w:val="en-US"/>
              </w:rPr>
              <w:t>1026600784077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 на рабочем месте (рабочих места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ректор; номер рабочего места 1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m_table"/>
            <w:bookmarkEnd w:id="4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директора (образовательного центра); номер рабочего места 2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меститель директора (по научной работе); номер рабочего места 3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меститель директора (по учебно-воспитательной работе); номер рабочего места 4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меститель директора (по дополнительному образованию); номер рабочего места 5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меститель директора по АХЧ; номер рабочего места 6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едующий библиотекой; номер рабочего места 7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пециалист по кадрам; номер рабочего места 8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истемный администратор; номер рабочего места 9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пециалист по охране труда; номер рабочего места 10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екретарь учебной части; номер рабочего места 11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нженер по информационно-технологическим средствам; номер рабочего места 12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едагог - библиотекарь; номер рабочего места 13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едагог социальный; номер рабочего места 14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едагог - психолог; номер рабочего места 15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едагог-организатор (средней школы); номер рабочего места 16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едагог-организатор; номер рабочего места 17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читель-логопед; номер рабочего места 18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едагог-организатор (по музею); номер рабочего места 19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читель технического труда; номер рабочего места 20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Учитель технического труда; номер рабочего места 21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Учитель физической культуры; номер рабочего места 22-168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Учитель начальных классов; номер рабочего места 23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Учитель начальных классов; номер рабочего места 24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Учитель начальных классов; номер рабочего места 25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Учитель начальных классов; номер рабочего места 26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Учитель начальных классов; номер рабочего места 27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Учитель начальных классов; номер рабочего места 28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Учитель начальных классов; номер рабочего места 29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Учитель начальных классов; номер рабочего места 30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Учитель русского языка и литературы; номер рабочего места 31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Учитель русского языка и литературы; номер рабочего места 32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Учитель русского языка и литературы; номер рабочего места 33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Учитель математики; номер рабочего места 34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Учитель математики; номер рабочего места 35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Учитель английского языка; номер рабочего места 36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Учитель английского языка; номер рабочего места 37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Учитель химии; номер рабочего места 38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Учитель физики; номер рабочего места 39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Учитель биологии; номер рабочего места 40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Учитель истории; номер рабочего места 41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Учитель географии; номер рабочего места 42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Учитель черчения; номер рабочего места 43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Преподаватель - организатор по ОБЖ; номер рабочего места 44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Учитель информатики; номер рабочего места 45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Учитель информатики; номер рабочего места 46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Педагог-организатор; номер рабочего места 47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Лаборант химии; номер рабочего места 48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Лаборант физики; номер рабочего места 49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Лаборант компьютерного класса; номер рабочего места 50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Вахтёр; номер рабочего места 51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Гардеробщик; номер рабочего места 52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Уборщик служебных помещений; номер рабочего места 53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Уборщик служебных помещений; номер рабочего места 54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Уборщик служебных помещений; номер рабочего места 55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Уборщик служебных помещений; номер рабочего места 56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Уборщик служебных помещений; номер рабочего места 57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Уборщик служебных помещений; номер рабочего места 58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Дворник; номер рабочего места 59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0. Сторож; номер рабочего места 60-168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Слесарь-сантехник; номер рабочего места 61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Электромонтер по ремонту и обслуживанию оборудования; номер рабочего места 62-16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Плотник; номер рабочего места 63-168; 1 чел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эксперта № 168/17 от 12.04.2017 Остапенко Георгий Васильевич (№ в реестре: 1267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8/17 от 28.04.2017 Остапенко Георгий Васильевич (№ в реестре: 1267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№ 1-168о/17 от 14.04.2017; 2-168о/17 от 14.04.2017; 3-168о/17 от 14.04.2017; 4-168о/17 от 14.04.2017; 5-168о/17 от 14.04.2017; 6-168о/17 от 14.04.2017; 7-168о/17 от 14.04.2017; 7-168фтп(н)/17 от 14.04.2017; 8-168о/17 от 14.04.2017; 9-168о/17 от 14.04.2017; 10-168о/17 от 14.04.2017; 11-168о/17 от 14.04.2017; 12-168о/17 от 14.04.2017; 13-168о/17 от 14.04.2017; 13-168фтп(н)/17 от 14.04.2017; 14-168о/17 от 14.04.2017; 14-168фтп(н)/17 от 14.04.2017; 15-168о/17 от 14.04.2017; 15-168фтп(н)/17 от 14.04.2017; 16-168о/17 от 14.04.2017; 16-168фтп(н)/17 от 14.04.2017; 17-168о/17 от 14.04.2017; 17-168фтп(н)/17 от 14.04.2017; 18-168о/17 от 14.04.2017; 18-168фтп(н)/17 от 14.04.2017; 19-168о/17 от 14.04.2017; 19-168фтп(н)/17 от 14.04.2017; 20-168ш/17 от 14.04.2017; 20-168о/17 от 14.04.2017; 20-168фтп(н)/17 от 14.04.2017; 21-168ш/17 от 14.04.2017; 21-168во/17 от 14.04.2017; 21-168о/17 от 14.04.2017; 21-168фтп(н)/17 от 14.04.2017; 22-168о/17 от 14.04.2017; 22-168фтп(н)/17 от 14.04.2017; 23-168о/17 от 14.04.2017; 23-168фтп (н)/17 от 14.04.2017; 24-168о/17 от 14.04.2017; 24-168фтп (н)/17 от 14.04.2017; 25-168о/17 от 14.04.2017; 25-168фтп (н)/17 от 14.04.2017; 26-168о/17 от 14.04.2017; 26-168фтп (н)/17 от 14.04.2017; 27-168о/17 от 14.04.2017; 27-168фтп (н)/17 от 14.04.2017; 28-168о/17 от 14.04.2017; 28-168фтп (н)/17 от 14.04.2017; 29-168о/17 от 14.04.2017; 29-168фтп (н)/17 от 14.04.2017; 30-168о/17 от 14.04.2017; 30-168фтп (н)/17 от 14.04.2017; 31-168о/17 от 14.04.2017; 31-168фтп (н)/17 от 14.04.2017; 32-168о/17 от 14.04.2017; 32-168фтп (н)/17 от 14.04.2017; 33-168о/17 от 14.04.2017; 33-168фтп (н)/17 от 14.04.2017; 34-168о/17 от 14.04.2017; 34-168фтп (н)/17 от 14.04.2017; 35-168о/17 от 14.04.2017; 35-168фтп (н)/17 от 14.04.2017; 36-168о/17 от 14.04.2017; 36-168фтп (н)/17 от 14.04.2017; 37-168о/17 от 14.04.2017; 37-168фтп (н)/17 от 14.04.2017; 38-168о/17 от 14.04.2017; 38-168фтп (н)/17 от 14.04.2017; 39-168о/17 от 14.04.2017; 39-168фтп (н)/17 от 14.04.2017; 40-168о/17 от 14.04.2017; 40-168фтп (н)/17 от 14.04.2017; 41-168о/17 от 14.04.2017; 41-168фтп (н)/17 от 14.04.2017; 42-168о/17 от 14.04.2017; 42-168фтп (н)/17 от 14.04.2017; 43-168о/17 от 14.04.2017; 43-168фтп (н)/17 от 14.04.2017; 44-168о/17 от 14.04.2017; 44-168фтп (н)/17 от 14.04.2017; 45-168о/17 от 14.04.2017; 45-168фтп (н)/17 от 14.04.2017; 46-168о/17 от 14.04.2017; 46-168фтп (н)/17 от 14.04.2017; 47-168о/17 от 14.04.2017; 47-168фтп (н)/17 от 14.04.2017; 48-168о/17 от 14.04.2017; 49-168о/17 от 14.04.2017; 50-168о/17 от 14.04.2017; 51-168о/17 от 14.04.2017; 51-168фтп(т)/17 от 14.04.2017; 53-168врз/17 от 14.04.2017; 53-168фтп(т)/17 от 14.04.2017; 54-168врз/17 от 14.04.2017; 54-168фтп(т)/17 от 14.04.2017; 55-168врз/17 от 14.04.2017; 55-168фтп(т)/17 от 14.04.2017; 56-168врз/17 от 14.04.2017; 56-168фтп(т)/17 от 14.04.2017; 57-168врз/17 от 14.04.2017; 57-168фтп(т)/17 от 14.04.2017; 58-168врз/17 от 14.04.2017; 58-168фтп(т)/17 от 14.04.2017; 59-168фтп(т)/17 от 14.04.2017; 60-168фтп(т)/17 от 14.04.2017; 61-168фтп(т)/17 от 14.04.2017; 62-168фтп(т)/17 от 14.04.2017; 63-168фтп(т)/17 от 14.04.201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ЭД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247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декларации «05» мая 2017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</w:rPr>
              <w:t>Гудкова Ольга Фёдоров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4:00Z</dcterms:created>
  <dc:creator>Наталья</dc:creator>
  <dc:description/>
  <cp:keywords/>
  <dc:language>en-US</dc:language>
  <cp:lastModifiedBy>User</cp:lastModifiedBy>
  <dcterms:modified xsi:type="dcterms:W3CDTF">2017-05-10T09:32:00Z</dcterms:modified>
  <cp:revision>4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ceh_info">
    <vt:lpwstr>ceh_info</vt:lpwstr>
  </property>
  <property fmtid="{D5CDD505-2E9C-101B-9397-08002B2CF9AE}" pid="9" name="class">
    <vt:lpwstr>class</vt:lpwstr>
  </property>
  <property fmtid="{D5CDD505-2E9C-101B-9397-08002B2CF9AE}" pid="10" name="codeok">
    <vt:lpwstr>codeok</vt:lpwstr>
  </property>
  <property fmtid="{D5CDD505-2E9C-101B-9397-08002B2CF9AE}" pid="11" name="codeok ">
    <vt:lpwstr>codeok </vt:lpwstr>
  </property>
  <property fmtid="{D5CDD505-2E9C-101B-9397-08002B2CF9AE}" pid="12" name="col18">
    <vt:lpwstr>col18</vt:lpwstr>
  </property>
  <property fmtid="{D5CDD505-2E9C-101B-9397-08002B2CF9AE}" pid="13" name="col_rm">
    <vt:lpwstr>col_rm</vt:lpwstr>
  </property>
  <property fmtid="{D5CDD505-2E9C-101B-9397-08002B2CF9AE}" pid="14" name="colrab">
    <vt:lpwstr>colrab</vt:lpwstr>
  </property>
  <property fmtid="{D5CDD505-2E9C-101B-9397-08002B2CF9AE}" pid="15" name="colrab_anal">
    <vt:lpwstr>colrab_anal</vt:lpwstr>
  </property>
  <property fmtid="{D5CDD505-2E9C-101B-9397-08002B2CF9AE}" pid="16" name="colraball">
    <vt:lpwstr>colraball</vt:lpwstr>
  </property>
  <property fmtid="{D5CDD505-2E9C-101B-9397-08002B2CF9AE}" pid="17" name="colrabs">
    <vt:lpwstr>colrabs</vt:lpwstr>
  </property>
  <property fmtid="{D5CDD505-2E9C-101B-9397-08002B2CF9AE}" pid="18" name="colwom">
    <vt:lpwstr>colwom</vt:lpwstr>
  </property>
  <property fmtid="{D5CDD505-2E9C-101B-9397-08002B2CF9AE}" pid="19" name="doc_type">
    <vt:lpwstr>doc_type</vt:lpwstr>
  </property>
  <property fmtid="{D5CDD505-2E9C-101B-9397-08002B2CF9AE}" pid="20" name="dop_rm">
    <vt:lpwstr>dop_rm</vt:lpwstr>
  </property>
  <property fmtid="{D5CDD505-2E9C-101B-9397-08002B2CF9AE}" pid="21" name="exp_org">
    <vt:lpwstr>exp_org</vt:lpwstr>
  </property>
  <property fmtid="{D5CDD505-2E9C-101B-9397-08002B2CF9AE}" pid="22" name="fac_name">
    <vt:lpwstr>fac_name</vt:lpwstr>
  </property>
  <property fmtid="{D5CDD505-2E9C-101B-9397-08002B2CF9AE}" pid="23" name="facid">
    <vt:lpwstr>facid</vt:lpwstr>
  </property>
  <property fmtid="{D5CDD505-2E9C-101B-9397-08002B2CF9AE}" pid="24" name="fill_date">
    <vt:lpwstr>fill_date</vt:lpwstr>
  </property>
  <property fmtid="{D5CDD505-2E9C-101B-9397-08002B2CF9AE}" pid="25" name="good_rm">
    <vt:lpwstr>good_rm</vt:lpwstr>
  </property>
  <property fmtid="{D5CDD505-2E9C-101B-9397-08002B2CF9AE}" pid="26" name="hlp">
    <vt:lpwstr>hlp</vt:lpwstr>
  </property>
  <property fmtid="{D5CDD505-2E9C-101B-9397-08002B2CF9AE}" pid="27" name="ident_result">
    <vt:lpwstr>ident_result</vt:lpwstr>
  </property>
  <property fmtid="{D5CDD505-2E9C-101B-9397-08002B2CF9AE}" pid="28" name="is_pk">
    <vt:lpwstr>is_pk</vt:lpwstr>
  </property>
  <property fmtid="{D5CDD505-2E9C-101B-9397-08002B2CF9AE}" pid="29" name="is_profzab">
    <vt:lpwstr>is_profzab</vt:lpwstr>
  </property>
  <property fmtid="{D5CDD505-2E9C-101B-9397-08002B2CF9AE}" pid="30" name="is_rab">
    <vt:lpwstr>is_rab</vt:lpwstr>
  </property>
  <property fmtid="{D5CDD505-2E9C-101B-9397-08002B2CF9AE}" pid="31" name="is_travma">
    <vt:lpwstr>is_travma</vt:lpwstr>
  </property>
  <property fmtid="{D5CDD505-2E9C-101B-9397-08002B2CF9AE}" pid="32" name="izm_date">
    <vt:lpwstr>izm_date</vt:lpwstr>
  </property>
  <property fmtid="{D5CDD505-2E9C-101B-9397-08002B2CF9AE}" pid="33" name="izm_metod">
    <vt:lpwstr>izm_metod</vt:lpwstr>
  </property>
  <property fmtid="{D5CDD505-2E9C-101B-9397-08002B2CF9AE}" pid="34" name="izm_time">
    <vt:lpwstr>izm_time</vt:lpwstr>
  </property>
  <property fmtid="{D5CDD505-2E9C-101B-9397-08002B2CF9AE}" pid="35" name="izm_tools">
    <vt:lpwstr>izm_tools</vt:lpwstr>
  </property>
  <property fmtid="{D5CDD505-2E9C-101B-9397-08002B2CF9AE}" pid="36" name="kut">
    <vt:lpwstr>kut</vt:lpwstr>
  </property>
  <property fmtid="{D5CDD505-2E9C-101B-9397-08002B2CF9AE}" pid="37" name="meas_rm">
    <vt:lpwstr>meas_rm</vt:lpwstr>
  </property>
  <property fmtid="{D5CDD505-2E9C-101B-9397-08002B2CF9AE}" pid="38" name="measures">
    <vt:lpwstr>measures</vt:lpwstr>
  </property>
  <property fmtid="{D5CDD505-2E9C-101B-9397-08002B2CF9AE}" pid="39" name="measures2">
    <vt:lpwstr>measures2</vt:lpwstr>
  </property>
  <property fmtid="{D5CDD505-2E9C-101B-9397-08002B2CF9AE}" pid="40" name="num_prots">
    <vt:lpwstr>num_prots</vt:lpwstr>
  </property>
  <property fmtid="{D5CDD505-2E9C-101B-9397-08002B2CF9AE}" pid="41" name="oborud">
    <vt:lpwstr>oborud</vt:lpwstr>
  </property>
  <property fmtid="{D5CDD505-2E9C-101B-9397-08002B2CF9AE}" pid="42" name="operac">
    <vt:lpwstr>operac</vt:lpwstr>
  </property>
  <property fmtid="{D5CDD505-2E9C-101B-9397-08002B2CF9AE}" pid="43" name="org_guid">
    <vt:lpwstr>org_guid</vt:lpwstr>
  </property>
  <property fmtid="{D5CDD505-2E9C-101B-9397-08002B2CF9AE}" pid="44" name="org_id">
    <vt:lpwstr>org_id</vt:lpwstr>
  </property>
  <property fmtid="{D5CDD505-2E9C-101B-9397-08002B2CF9AE}" pid="45" name="p51">
    <vt:lpwstr>p51</vt:lpwstr>
  </property>
  <property fmtid="{D5CDD505-2E9C-101B-9397-08002B2CF9AE}" pid="46" name="p52">
    <vt:lpwstr>p52</vt:lpwstr>
  </property>
  <property fmtid="{D5CDD505-2E9C-101B-9397-08002B2CF9AE}" pid="47" name="p53">
    <vt:lpwstr>p53</vt:lpwstr>
  </property>
  <property fmtid="{D5CDD505-2E9C-101B-9397-08002B2CF9AE}" pid="48" name="p54">
    <vt:lpwstr>p54</vt:lpwstr>
  </property>
  <property fmtid="{D5CDD505-2E9C-101B-9397-08002B2CF9AE}" pid="49" name="p55">
    <vt:lpwstr>p55</vt:lpwstr>
  </property>
  <property fmtid="{D5CDD505-2E9C-101B-9397-08002B2CF9AE}" pid="50" name="p56">
    <vt:lpwstr>p56</vt:lpwstr>
  </property>
  <property fmtid="{D5CDD505-2E9C-101B-9397-08002B2CF9AE}" pid="51" name="p57">
    <vt:lpwstr>p57</vt:lpwstr>
  </property>
  <property fmtid="{D5CDD505-2E9C-101B-9397-08002B2CF9AE}" pid="52" name="p61">
    <vt:lpwstr>p61</vt:lpwstr>
  </property>
  <property fmtid="{D5CDD505-2E9C-101B-9397-08002B2CF9AE}" pid="53" name="p62">
    <vt:lpwstr>p62</vt:lpwstr>
  </property>
  <property fmtid="{D5CDD505-2E9C-101B-9397-08002B2CF9AE}" pid="54" name="rab_1">
    <vt:lpwstr>rab_1</vt:lpwstr>
  </property>
  <property fmtid="{D5CDD505-2E9C-101B-9397-08002B2CF9AE}" pid="55" name="rab_2">
    <vt:lpwstr>rab_2</vt:lpwstr>
  </property>
  <property fmtid="{D5CDD505-2E9C-101B-9397-08002B2CF9AE}" pid="56" name="rab_descr">
    <vt:lpwstr>rab_descr</vt:lpwstr>
  </property>
  <property fmtid="{D5CDD505-2E9C-101B-9397-08002B2CF9AE}" pid="57" name="rbtd_adr">
    <vt:lpwstr>rbtd_adr</vt:lpwstr>
  </property>
  <property fmtid="{D5CDD505-2E9C-101B-9397-08002B2CF9AE}" pid="58" name="rbtd_name">
    <vt:lpwstr>rbtd_name</vt:lpwstr>
  </property>
  <property fmtid="{D5CDD505-2E9C-101B-9397-08002B2CF9AE}" pid="59" name="rekvisits">
    <vt:lpwstr>rekvisits</vt:lpwstr>
  </property>
  <property fmtid="{D5CDD505-2E9C-101B-9397-08002B2CF9AE}" pid="60" name="rm_name">
    <vt:lpwstr>rm_name</vt:lpwstr>
  </property>
  <property fmtid="{D5CDD505-2E9C-101B-9397-08002B2CF9AE}" pid="61" name="rm_number">
    <vt:lpwstr>rm_number</vt:lpwstr>
  </property>
  <property fmtid="{D5CDD505-2E9C-101B-9397-08002B2CF9AE}" pid="62" name="struct_info">
    <vt:lpwstr>struct_info</vt:lpwstr>
  </property>
  <property fmtid="{D5CDD505-2E9C-101B-9397-08002B2CF9AE}" pid="63" name="template">
    <vt:lpwstr>template</vt:lpwstr>
  </property>
  <property fmtid="{D5CDD505-2E9C-101B-9397-08002B2CF9AE}" pid="64" name="tools">
    <vt:lpwstr>tools</vt:lpwstr>
  </property>
  <property fmtid="{D5CDD505-2E9C-101B-9397-08002B2CF9AE}" pid="65" name="version">
    <vt:lpwstr>version</vt:lpwstr>
  </property>
  <property fmtid="{D5CDD505-2E9C-101B-9397-08002B2CF9AE}" pid="66" name="zakl_number">
    <vt:lpwstr>zakl_number</vt:lpwstr>
  </property>
</Properties>
</file>