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74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9.2022</w:t>
        <w:tab/>
        <w:t xml:space="preserve">№ 170/2 -Д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утверждении перечня учебников, используемых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образовательном процессе МАОУ «ЦО №7»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м. Героя РФ Ю.С. Игитова в 2022-2023 учебном году»</w:t>
      </w:r>
    </w:p>
    <w:p>
      <w:pPr>
        <w:pStyle w:val="Normal"/>
        <w:suppressAutoHyphens w:val="true"/>
        <w:spacing w:lineRule="auto" w:line="240" w:before="0" w:after="0"/>
        <w:ind w:right="-160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казом Минпросвещения Росс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казом Минпросвещения России от 23 декабря 2020 г.     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просвещения России от 20 мая 2020 г. № 254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просвещения Российской Федерации от 12.11.2021 № 819 «Об утверждении Порядка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регистрирован 13.12.2021 № 66300)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список учебников к использованию в образовательном процессе МАОУ «ЦО №7» им. Героя РФ Ю.С. Игитова в 2022-2023 учебном году (прилагается)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Заведующей библиотекой Кононович И.Н. подготовить информацию для родителей и учащихся о наличии учебников в ОУ на 2022-2023 учебный год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ветственному за ведение сайта разместить приказ с перечнем учебников на официальном сайте МАОУ «ЦО №7» им. Героя РФ Ю.С. Игитов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исполнение настоящего приказа возложить на заместителя руководителя структурного подразделения по НМР Бессонову А.П. и заместителя руководителя структурного подразделения по УВР Винокурову Н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1"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приказа оставляю за собо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«ЦО №7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Героя РФ Ю.С. Игитова                                                            О.Ф. Гудкова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 170/2-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2.09.20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ИСОК  УЧЕБ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  2022-2023  УЧЕБНЫЙ  ГОД</w:t>
      </w:r>
    </w:p>
    <w:p>
      <w:pPr>
        <w:pStyle w:val="Normal"/>
        <w:spacing w:lineRule="auto" w:line="216" w:before="280" w:after="280"/>
        <w:rPr/>
      </w:pPr>
      <w:r>
        <w:rPr>
          <w:rFonts w:cs="Times New Roman" w:ascii="Times New Roman" w:hAnsi="Times New Roman"/>
          <w:sz w:val="18"/>
          <w:szCs w:val="18"/>
        </w:rPr>
        <w:t>1.Учебники, рекомендуемые к использованию при реализации обязательной   части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16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чальное общее образование</w:t>
      </w:r>
    </w:p>
    <w:tbl>
      <w:tblPr>
        <w:tblW w:w="112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"/>
        <w:gridCol w:w="56"/>
        <w:gridCol w:w="2633"/>
        <w:gridCol w:w="144"/>
        <w:gridCol w:w="139"/>
        <w:gridCol w:w="2548"/>
        <w:gridCol w:w="45"/>
        <w:gridCol w:w="99"/>
        <w:gridCol w:w="137"/>
        <w:gridCol w:w="663"/>
        <w:gridCol w:w="191"/>
        <w:gridCol w:w="137"/>
        <w:gridCol w:w="2400"/>
        <w:gridCol w:w="10"/>
        <w:gridCol w:w="7"/>
        <w:gridCol w:w="215"/>
        <w:gridCol w:w="17"/>
        <w:gridCol w:w="130"/>
        <w:gridCol w:w="147"/>
      </w:tblGrid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чебник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я  учебника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3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</w:t>
              <w:br/>
              <w:t xml:space="preserve">Виноградская Л.А. и др.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. В 2-х частях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5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5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  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5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  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               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3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иманова Л.Ф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рецкий В.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 частях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иманова Л.Ф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иноградская Л.А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 частях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иманова Л.Ф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иноградская Л.А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</w:t>
            </w:r>
            <w:r>
              <w:rPr>
                <w:rFonts w:cs="Times New Roman" w:ascii="Times New Roman" w:hAnsi="Times New Roman"/>
              </w:rPr>
              <w:t>В.Г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 частях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иманова Л.Ф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иноградская Л.А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</w:t>
            </w:r>
            <w:r>
              <w:rPr>
                <w:rFonts w:cs="Times New Roman" w:ascii="Times New Roman" w:hAnsi="Times New Roman"/>
              </w:rPr>
              <w:t xml:space="preserve"> М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 частях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      Иностранный язык (предметная область) 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1.    Иностранный язык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 частях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1.2.1.2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фанасьева О.В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ихеева И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 2 частях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Перегудова    </w:t>
              <w:br/>
              <w:t xml:space="preserve">Э.Ш., Пастухова С.А. и др.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х частях 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тематика и информатика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  <w:br/>
              <w:t>Волкова С.И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   </w:t>
              <w:br/>
              <w:t xml:space="preserve">Бельтюкова Г.В. и др. 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   </w:t>
              <w:br/>
              <w:t xml:space="preserve">Бельтюкова Г.В. и др. 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   </w:t>
              <w:br/>
              <w:t xml:space="preserve">Бельтюкова Г.В. и др. 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 (предметная область)</w:t>
            </w:r>
          </w:p>
        </w:tc>
        <w:tc>
          <w:tcPr>
            <w:tcW w:w="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2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2.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, СаплинаЕ.В., Токарева Е.С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2.6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а А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чебный предм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     </w:t>
              <w:br/>
              <w:t xml:space="preserve">Неменского Б.М.       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     </w:t>
              <w:br/>
              <w:t xml:space="preserve">Неменского Б.М.       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Неменская Л.А., Питерских  А.С. и др./ Под ред.      </w:t>
              <w:br/>
              <w:t xml:space="preserve">Неменского Б.М.       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     </w:t>
              <w:br/>
              <w:t xml:space="preserve">Неменского Б.М.       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     </w:t>
              <w:br/>
              <w:t>Г.П., Шмагина Т.С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     </w:t>
              <w:br/>
              <w:t>Г.П., Шмагина Т.С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     </w:t>
              <w:br/>
              <w:t>Г.П., Шмагина Т.С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     </w:t>
              <w:br/>
              <w:t>Г.П., Шмагина Т.С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.3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 Русский язык и литература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 Русский язык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   </w:t>
              <w:br/>
              <w:t>М.Т., Тростенцова Л.А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   </w:t>
              <w:br/>
              <w:t>Т.А., Тростенцова Л.А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   </w:t>
              <w:br/>
              <w:t>Т.А., Тростенцова Л.А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1.1.3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архударов С.Г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рючков С.Е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симов Л.Ю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1.1.3.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архударов С.Г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рючков С.Е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симов Л.Ю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чебный предм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</w:t>
              <w:br/>
              <w:t>Коровин В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</w:t>
              <w:br/>
              <w:t>Журавлев В.П.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  ред. Коровиной В.Я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</w:t>
              <w:br/>
              <w:t>Коровин В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</w:t>
              <w:br/>
              <w:t>Коровин В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</w:t>
              <w:br/>
              <w:t>Коровин В.И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остранный язык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9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а И.Н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9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Лапа Н.М.,    </w:t>
              <w:br/>
              <w:t xml:space="preserve">Перегудова Э.Ш. и др. 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9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Лапа Н.М.,    </w:t>
              <w:br/>
              <w:t xml:space="preserve">Перегудова Э.Ш. и др. 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9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Лапа Н.М.,    </w:t>
              <w:br/>
              <w:t xml:space="preserve">Перегудова Э.Ш. и др. 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9.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Н.М.,</w:t>
              <w:br/>
              <w:t xml:space="preserve">Перегудова Э.Ш. и др. 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.2.2.2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торой иностранный язык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2.2.3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верин М.М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жин Ф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орман Л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мецкий язык. Второй иностранный язы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2.2.3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верин М.М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жин Ф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орман Л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мецкий язык. Второй иностранный язы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тьев Н. М., Данилов А. А., Стефанович П. С. и др./ Под ред. Торкунова А. В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В 2-х частях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 В 2-х част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3.1.2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рсентьев Н.М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нилов А.А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рукин И.В. и др./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 ред. Торкунова А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тория России (в 2 частях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3.1.2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рсентьев Н.М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нилов А.А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евандовский А.А. и др./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 ред. Торкунова А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тория России (в 2 частях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   </w:t>
              <w:br/>
              <w:t>Свенцицкая И.С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     </w:t>
              <w:br/>
              <w:t xml:space="preserve">Древнего мира   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Средних веков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  <w:br/>
              <w:t>Ванюшкина Л.М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     </w:t>
              <w:br/>
              <w:t xml:space="preserve">история. История Нового      </w:t>
              <w:br/>
              <w:t xml:space="preserve">времени .1500-1800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  <w:br/>
              <w:t>Ванюшкина Л.М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     </w:t>
              <w:br/>
              <w:t xml:space="preserve">история. История Нового      </w:t>
              <w:br/>
              <w:t xml:space="preserve">времени.1800-1900          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, Сороко-Цюпа А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чебный предм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и др. Под ред. Боголюбова Л.Н., Ивановой Л.Ф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  <w:br/>
              <w:t>Городецкая Н.И.,</w:t>
              <w:br/>
              <w:t>Иванова Л.Ф. / Под ред. Боголюбова Л.Н.,</w:t>
              <w:br/>
              <w:t>Ивановой Л.Ф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1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/ Под ред. Боголюбова Л.Н.,Лабезниковой А.Ю.,Городецкой Н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1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а А.И.,Жильцова Е.И. и др./ Под ред. Боголюбова Л.Н.,Лабезниковой А.Ю., Матвеевой А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 И., Николина В. В., Липкина Е. К.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5-6 кла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3.4.1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лексеев А.И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иколина В.В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пкина Е.К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3.4.1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лексеев А.И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иколина В.В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пкина Е.К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</w:t>
              <w:br/>
              <w:t>Н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могацких Е.М., Алексеевский</w:t>
              <w:br/>
              <w:t>Н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еография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, Клюев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9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й С.М., Потапов     </w:t>
              <w:br/>
              <w:t xml:space="preserve">М.К., Решетников Н.Н. и др.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.4.1.9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й С.М., Потапов     </w:t>
              <w:br/>
              <w:t xml:space="preserve">М.К., Решетников Н.Н. и др.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3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гин Ю.М., Ткачёва М.В., Фёдорова Н.Е. и др.                           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3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гин Ю.М., Ткачёва М.В., Фёдорова Н.Е. и др.                           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3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ёва М.В., Фёдорова Н.Е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Бутузов В.Ф.,Кадомцев С.Б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ый предм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4.4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Босова А.Ю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7 класс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4.4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8 класс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4.4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ые предметы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5.1.7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5.1.7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, Экзамен         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5.1.7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2.1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 В., Суматохин С. В., Калинова Г. С. и др. / Под ред. Пасечника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 - 6 кла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5.1.7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, Бабенко   </w:t>
              <w:br/>
              <w:t>В.Г., Кучменко В.С./Под ред. Константинова В.М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7 клас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5.1.7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 Маш Р.Д.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8 клас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О.А., Чернова     </w:t>
              <w:br/>
              <w:t>Н.М./Под ред. Пономарёвой И.Н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9 клас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3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5.3.5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5.3.5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 (учебный предм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6.1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Островская О.В./Под ред. Неменского Б.М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6.1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/Под ред. Неменского Б.М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6.1.1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Гуров Г.Е. Под ред. Неменского Б.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6.1.1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итерских А.С./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 ред. Неменского Б.М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6.2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ритская Е.Д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6.2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6.2.1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Кудакова Е.Н., Маркуцкая С.Э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Кудакова Е.Н., Маркуцкая С.Э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ина О.А.,</w:t>
              <w:br/>
              <w:t>Кудакова Е.Н.,</w:t>
              <w:br/>
              <w:t>Маркуцкая С.Э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. Обслуживающий труд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ина О.А.,</w:t>
              <w:br/>
              <w:t>Кудакова Е.Н.,</w:t>
              <w:br/>
              <w:t>Маркуцкая С.Э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. Обслуживающий труд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5 клас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6 клас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щенко А.Т.,</w:t>
              <w:br/>
              <w:t>Симоненко В.Д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. Индустриальные технологии. 7 класс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оненко В.Д., Электов А.А., Гончаров Б.А., Очинин О.П., Елисеева Е.В., Богатырёв А.Н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Туревский И.М., Торочкова Т.Ю. и др./ Под ред. Виленского М.Я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2.8.1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 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2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., Латчук В.Н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., Латчук В.Н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., Латчук В.Н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(базовый уровень)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1.1.2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льцова Н.Г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амшин И.В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ищерина М.А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усский язык (базовый уровень) (в 2 частях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-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Русское слово-учебник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.3.1.4.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 (углубленный уровень) (учебный предм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1.4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ровин В.И., Вершинина Н.Л., Капитанова Л.А. и др./Под ред. Коровина В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тература (углубленный уровень) (в 2 частях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1.4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ровин В.И., Вершинина Н.Л., Гальцова Е.Д. и др./Под ред. Коровина В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Литература (углубленный уровень) (в 2 частях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 (предметная обла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базовый уровень)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2.1.3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иболетова М.З., Бабушис Е.Е., Снежко Н.Д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глийский язык (базов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ДРОФА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2.1.3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иболетова М.З., Бабушис Е.Е., Снежко Н.Д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глийский язык (базов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ДРОФА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азовый уровень)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3.1.4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гладин Н.В., Белоусов Л.С. Под ред. Карпова С.П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тория. Всеобщая история. Новейшая история. 1914 г. - начало XXI в. (базовый и углубленный уровни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-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Русское слово-учебник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3.1.7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иконов В.А., Девятов С.В. Под ред. Карпова С.П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тория. История России 1914 г. - начало XXI в. (базовый и углубленный уровни) (в 2 частях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Русское слово-учебник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3.3.2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ладкий Ю.Н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иколина В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 (базов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3.3.2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ладкий Ю.Н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иколина В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 (базов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5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базовый уровень)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3.5.5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асбулатов Р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Экономика (базовый и углубленный уровни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-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ДРОФА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7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базовый уровень)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7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, Никитина Т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Базовый и профильный уровн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.3.3.9.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 (учебный предм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3.9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оголюбов Л.Н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азебникова А.Ю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твеев А.И. и др./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 ред. Боголюбова Л.Н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абезниковой А.Ю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ществознание (базов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3.9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оголюбов Л.Н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родецкая Н.И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азебникова А.Ю. и др./Под ред. Боголюбова Л.Н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азебниковой А.Ю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ществознание (базов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4.1.2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танасян Л.С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утузов В.Ф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адомцев С.Б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тематика: 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-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7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ёва М.В., Фёдорова Н.Е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(базовый и углублённый уровни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7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ёва М.В., Фёдорова Н.Е. и др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 (учебный предм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4.3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осова Л.Л., Босова А.Ю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тика. Базовый уровен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БИНОМ. Лаборатория знаний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4.3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осова Л.Л., Босова А.Ю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тика. Базовый уровен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БИНОМ. Лаборатория знаний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4.3.5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яков К.Ю., Еремин Е.А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тика (базовый и углубленный уровни) (в 2 частях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БИНОМ. Лаборатория знаний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4.3.5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яков К.Ю., Еремин Е.А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тика (базовый и углубленный уровни) (в 2 частях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БИНОМ. Лаборатория знаний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(базовый уровень)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5.1.4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нденштейн Л.Э., Дик Ю.И.; под ред. Орлова В.А. (ч. 1); Генденштейн Л.Э., Дик Ю.И., под ред. Орлова В.А. (ч. 2); Генденштейн Л.Э., Кошкина А.В., Левиев Г.И. (ч. 3)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зика (базовый и углубленный уровни) (в 3 частях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ИОЦ МНЕМОЗИНА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5.1.4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нденштейн Л.Э., Дик Ю.И.; под ред. Орлова В.А. (ч. 1); Генденштейн Л.Э., Кошкина А.В., Левиев Г.И. (ч. 2)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зика (базовый и углубленный уровни) (в 2 частях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ИОЦ МНЕМОЗИНА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.3.5.3.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(базовый уровень) (учебный предмет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5.3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оронцов-Вельяминов Б.А., Страут Е.К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строномия (базов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-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ДРОФА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.3.5.4.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 (учебный предмет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5.4.5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удзитис Г.Е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ельдман Ф.Г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имия (базов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5.4.5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удзитис Г.Е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ельдман Ф.Г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имия (базов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.3.5.5.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имия (углубленный уровень) (учебный предмет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5.5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Еремин В.В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зьменко Н.Е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еренин В.И. и др./Под ред. Лунина В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имия (углубленн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ДРОФА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5.5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Еремин В.В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зьменко Н.Е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роздов А.А. и др./Под ред. Лунина В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имия (углубленн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ДРОФА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6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5.6.5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асечник В.В., Каменский А.А., Рубцов А.М. и др./Под ред. Пасечника В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иология (базов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5.6.5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асечник В.В., Каменский А.А., Рубцов А.М. и др./Под ред. Пасечника В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иология (базов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.3.5.7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глубленный уровень) (учебный предм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5.7.3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асечник В.В., Каменский А.А., Рубцов А.М. и др./под ред. Пасечника В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иология. Углубленный уровень (для медицинских классов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5.7.3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асечник В.В., Каменский А.А., Рубцов А.М. и др./под ред. Пасечника В.В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иология. Углубленный уровень (для медицинских классов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.2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.3.6.3.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 (учебный предмет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3.6.3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им С.В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рский В.А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 (базовый уровен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-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Издательский центр ВЕНТАНА-ГРАФ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 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1. Начальное общее образование 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2.1.7.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зическая культура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1.7.1.1.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манская Э.Э., Волкова Е.И., Прудникова Е.А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ахматы в школ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1.7.1.1.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удникова Е.А., Волкова Е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ахматы в школ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1.7.1.1.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удникова Е.А., Волкова Е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ахматы в школ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1.7.1.1.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удникова Е.А., Волкова Е.И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ахматы в школ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новное общее образование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.2.3.4.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чебный предмет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Специальные учебники для реализации основных адаптированных программ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4.1.2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</w:t>
            </w:r>
          </w:p>
          <w:p>
            <w:pPr>
              <w:pStyle w:val="ConsPlusNormal"/>
              <w:rPr/>
            </w:pPr>
            <w:r>
              <w:rPr/>
              <w:t>Соломина Е.Н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для обучающихся с интеллектуальными нарушениями) &lt;*&gt;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4.1.3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</w:t>
            </w:r>
          </w:p>
          <w:p>
            <w:pPr>
              <w:pStyle w:val="ConsPlusNormal"/>
              <w:rPr/>
            </w:pPr>
            <w:r>
              <w:rPr/>
              <w:t>Соломина Е.Н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для обучающихся с интеллектуальными нарушениями) &lt;*&gt;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4.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.2.4.1.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Специальные учебники для реализации основных адаптированных программ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1.1.3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для обучающихся с интеллектуальными нарушениями) &lt;*&gt;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1.1.4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 В.В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для обучающихся с интеллектуальными нарушениями) &lt;*&gt;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2.4.2.1.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осова Л.Л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осова А.Ю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БИНОМ. Лаборатория знаний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2.4.2.1.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осова Л.Л.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осова А.Ю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БИНОМ. Лаборатория знаний"</w:t>
            </w:r>
          </w:p>
        </w:tc>
        <w:tc>
          <w:tcPr>
            <w:tcW w:w="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5.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 (предметная область)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Учебные курсы, обеспечивающие образовательные потребности обучающихся, курсы по выбору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.2.5.1.1.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Власенко В.И.,</w:t>
            </w:r>
          </w:p>
          <w:p>
            <w:pPr>
              <w:pStyle w:val="ConsPlusNormal"/>
              <w:rPr/>
            </w:pPr>
            <w:r>
              <w:rPr/>
              <w:t>Поляков А.В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чебные курсы, обеспечивающие образовательные потребности обучающихся, курсы по выбору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.2.6.1.7.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Гуревич А.Е.,</w:t>
            </w:r>
          </w:p>
          <w:p>
            <w:pPr>
              <w:pStyle w:val="ConsPlusNormal"/>
              <w:rPr/>
            </w:pPr>
            <w:r>
              <w:rPr/>
              <w:t>Исаев Д.А.,</w:t>
            </w:r>
          </w:p>
          <w:p>
            <w:pPr>
              <w:pStyle w:val="ConsPlusNormal"/>
              <w:rPr/>
            </w:pPr>
            <w:r>
              <w:rPr/>
              <w:t>Понтак Л.С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ведение в естественно-научные предме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.2.8.2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Черчение (учебный предмет)</w:t>
            </w:r>
          </w:p>
        </w:tc>
        <w:tc>
          <w:tcPr>
            <w:tcW w:w="21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чебные курсы, обеспечивающие образовательные потребности обучающихся, курсы по выбору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.2.8.2.1.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Ботвинников А.Д.,</w:t>
            </w:r>
          </w:p>
          <w:p>
            <w:pPr>
              <w:pStyle w:val="ConsPlusNormal"/>
              <w:rPr/>
            </w:pPr>
            <w:r>
              <w:rPr/>
              <w:t>Виноградов В.Н.,</w:t>
            </w:r>
          </w:p>
          <w:p>
            <w:pPr>
              <w:pStyle w:val="ConsPlusNormal"/>
              <w:rPr/>
            </w:pPr>
            <w:r>
              <w:rPr/>
              <w:t>Вышнепольский И.С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Ботвинников А.Д.,</w:t>
            </w:r>
          </w:p>
          <w:p>
            <w:pPr>
              <w:pStyle w:val="ConsPlusNormal"/>
              <w:rPr/>
            </w:pPr>
            <w:r>
              <w:rPr/>
              <w:t>Виноградов В.Н.,</w:t>
            </w:r>
          </w:p>
          <w:p>
            <w:pPr>
              <w:pStyle w:val="ConsPlusNormal"/>
              <w:rPr/>
            </w:pPr>
            <w:r>
              <w:rPr/>
              <w:t>Вышнепольский И.С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.3. Среднее общее образова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чебные курсы, обеспечивающие образовательные потребности обучающихся, курсы по выбору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.3.1.1.6.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Кириллов В.В., Бравина М.А./Под ред. Петрова Ю.А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стория. История России до 1914 г. Повторительно-обобщающий курс (базовый и углубленный уровень)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.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1. Начальное общее образова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1.1.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одной язык и литературное чтение на родном языке (предметная область)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1.1.1.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одной язык (учебный предмет)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.1.1.1.22.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Александрова О.М.,Вербицкая Л.А.,Казакова Е.И. и др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росвеще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.1.1.1.22.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Александрова О.М.,Вербицкая Л.А.,Казакова Е.И. и др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росвеще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.1.1.1.22.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Александрова О.М.,Вербицкая Л.А.,Казакова Е.И. и др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росвеще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.1.1.1.22.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Александрова О.М.,Вербицкая Л.А.,Казакова Е.И. и др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росвеще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Основное общее образова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2.1.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одной язык и родная литература (предметная область)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2.1.1.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одной язык (учебный предмет)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росвеще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.2.1.1.12.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Александрова О.М.,Заговорская О.В.,Богданов С.И.,Вербицкая Л.А. и др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росвеще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3.2.1.1.12.</w:t>
            </w:r>
            <w:r>
              <w:rPr>
                <w:lang w:val="en-US"/>
              </w:rPr>
              <w:t>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Александрова О.М.,Заговорская О.В.,Богданов С.И.,Вербицкая Л.А. и др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росвеще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2.3 / 2.2.2.1.1.12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росвеще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1.12.4 / 2.2.2.1.1.12.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росвеще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1.12.5 / 2.2.2.1.1.12.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 М., Загоровская О. В., Богданов С. И., Вербицкая Л. А., Гостева Ю. Н., Добротина 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росвеще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Беляева Н.В., Кузнецова М.И. и 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одном русском </w:t>
            </w:r>
          </w:p>
          <w:p>
            <w:pPr>
              <w:pStyle w:val="ConsPlusNormal"/>
              <w:spacing w:lineRule="auto" w:line="216"/>
              <w:rPr/>
            </w:pPr>
            <w:r>
              <w:rPr/>
              <w:t>языке. Учебное пособи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росвещение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426" w:top="139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автономное общеобразовательное учреждение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Центр образования №7» имени Героя Российской Федерации Юрия Сергеевича Игит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u.edu.ru/uploads/files/0110419444b9ff3f741d1a15002f696c.pdf" TargetMode="External"/><Relationship Id="rId3" Type="http://schemas.openxmlformats.org/officeDocument/2006/relationships/hyperlink" Target="https://fpu.edu.ru/uploads/files/a2174f94875ee5f20b2e3b39caf5be15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03:00Z</dcterms:created>
  <dc:creator>User</dc:creator>
  <dc:description/>
  <cp:keywords/>
  <dc:language>en-US</dc:language>
  <cp:lastModifiedBy>User</cp:lastModifiedBy>
  <cp:lastPrinted>2020-01-22T14:58:00Z</cp:lastPrinted>
  <dcterms:modified xsi:type="dcterms:W3CDTF">2022-10-07T12:04:00Z</dcterms:modified>
  <cp:revision>44</cp:revision>
  <dc:subject/>
  <dc:title/>
</cp:coreProperties>
</file>